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安全工作目标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责任书</w:t>
      </w:r>
    </w:p>
    <w:p>
      <w:pPr>
        <w:pStyle w:val="Normal"/>
        <w:jc w:val="center"/>
        <w:rPr>
          <w:rFonts w:ascii="楷体" w:hAnsi="楷体" w:eastAsia="楷体" w:cs="Verdana"/>
          <w:bCs/>
          <w:kern w:val="0"/>
          <w:sz w:val="52"/>
          <w:szCs w:val="52"/>
        </w:rPr>
      </w:pPr>
      <w:r>
        <w:rPr>
          <w:rFonts w:ascii="楷体" w:hAnsi="楷体" w:cs="Verdana" w:eastAsia="楷体"/>
          <w:bCs/>
          <w:kern w:val="0"/>
          <w:sz w:val="52"/>
          <w:szCs w:val="52"/>
        </w:rPr>
        <w:t>（</w:t>
      </w:r>
      <w:r>
        <w:rPr>
          <w:rFonts w:eastAsia="楷体" w:cs="Verdana" w:ascii="楷体" w:hAnsi="楷体"/>
          <w:bCs/>
          <w:kern w:val="0"/>
          <w:sz w:val="52"/>
          <w:szCs w:val="52"/>
        </w:rPr>
        <w:t xml:space="preserve">20   </w:t>
      </w:r>
      <w:r>
        <w:rPr>
          <w:rFonts w:ascii="楷体" w:hAnsi="楷体" w:cs="Verdana" w:eastAsia="楷体"/>
          <w:bCs/>
          <w:kern w:val="0"/>
          <w:sz w:val="52"/>
          <w:szCs w:val="52"/>
        </w:rPr>
        <w:t>年）</w:t>
      </w:r>
    </w:p>
    <w:p>
      <w:pPr>
        <w:pStyle w:val="Normal"/>
        <w:jc w:val="center"/>
        <w:rPr>
          <w:rFonts w:ascii="楷体" w:hAnsi="楷体" w:eastAsia="楷体" w:cs="Verdana"/>
          <w:b/>
          <w:b/>
          <w:bCs/>
          <w:kern w:val="0"/>
          <w:sz w:val="132"/>
          <w:szCs w:val="132"/>
        </w:rPr>
      </w:pPr>
      <w:r>
        <w:rPr>
          <w:rFonts w:eastAsia="楷体" w:cs="Verdana" w:ascii="楷体" w:hAnsi="楷体"/>
          <w:b/>
          <w:bCs/>
          <w:kern w:val="0"/>
          <w:sz w:val="132"/>
          <w:szCs w:val="132"/>
        </w:rPr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p>
      <w:pPr>
        <w:pStyle w:val="Normal"/>
        <w:jc w:val="center"/>
        <w:rPr>
          <w:rFonts w:ascii="黑体" w:hAnsi="黑体" w:eastAsia="黑体" w:cs="Verdana"/>
          <w:bCs/>
          <w:kern w:val="0"/>
          <w:sz w:val="48"/>
          <w:szCs w:val="48"/>
        </w:rPr>
      </w:pPr>
      <w:r>
        <w:rPr>
          <w:rFonts w:ascii="黑体" w:hAnsi="黑体" w:cs="Verdana" w:eastAsia="黑体"/>
          <w:bCs/>
          <w:kern w:val="0"/>
          <w:sz w:val="48"/>
          <w:szCs w:val="48"/>
        </w:rPr>
        <w:t>山东电子职业技术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sz w:val="44"/>
          <w:szCs w:val="22"/>
        </w:rPr>
        <w:t>安全工作目标责任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对安全工作的管理，杜绝重特大安全事故的发生，保障学院师生生命安全和财产安全，按照“党政同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一岗双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齐抓共管”和“管行业必须管安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管业务必须管安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管生产经营必须管安全”的原则及“属地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分级负责”和“谁主管谁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谁主办谁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谁批准谁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谁检查谁负责”的要求，经研究，特制订本责任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责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各部门分管领导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管理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行安全工作管理目标。明确部门、科室、职工安全责任，实现目标分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责任分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任务分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考核奖惩和事故责任追究全面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完善安全工作机制。以“常规工作无隐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意外事件有预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事件追查零责任”为安全工作的目标要求，实施安全工作流程化管理，做到机构健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制度全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全员参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职责明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预案详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流程科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档案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全教育注重实效。督导分管部门定期开展防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防诈骗、</w:t>
      </w:r>
      <w:r>
        <w:rPr>
          <w:rFonts w:ascii="仿宋_GB2312" w:hAnsi="仿宋_GB2312" w:cs="Times New Roman" w:eastAsia="仿宋_GB2312"/>
          <w:sz w:val="32"/>
          <w:szCs w:val="32"/>
        </w:rPr>
        <w:t>防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踩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溺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防洪涝灾害、</w:t>
      </w:r>
      <w:r>
        <w:rPr>
          <w:rFonts w:ascii="仿宋_GB2312" w:hAnsi="仿宋_GB2312" w:cs="Times New Roman" w:eastAsia="仿宋_GB2312"/>
          <w:sz w:val="32"/>
          <w:szCs w:val="32"/>
        </w:rPr>
        <w:t>防交通事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暴力侵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传染病等知识教育和经常性安全演练，提高师生的安全防范知识技能。重视师生心理健康，定期开展心理监护工作。每年对教职工开展安全知识培训，不断提高师生安全教育宣传能力，安全隐患排查整改能力，安全自护自救能力和突发事件应急处理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隐患排查治理。落实学校安全自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隐患自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责任自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接受监督的制度，对存在的安全隐患及时整改，落实安全措施，消除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视消防安全工作。落实防火安全责任制，保证责任区内的消防设施、消防器材和消防安全标志完好、有效，根据负责部门工作特点、业务性质和职工人数，确定义务消防队员，主动开展有关活动，并积极支持义务消防队员参加学院组织的消防培训和消防演练。加强教学安全管理。对学校等教育教学机构的教育教学工作环节有明确具体的安全要求，严格体育课训练及实验课操作规程，体育器材符合体育活动安全和卫生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执行大型活动报批制度和应急预案备案制度。组织大型集体活动履行报批手续，制定活动方案，落实安全防范措施，无活动方案，无应急预案的集体活动，有关预案主管部门不得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禁以任何形式或名义组织学生从事接触易燃易爆，有毒，有害等危险品的活动或其他危险性活动的行为，严禁将学校场地出租作为从事易燃易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有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有害等危险品的生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储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经营场所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学生宿舍管理。宿舍管理制度健全，安全设施齐备，防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踩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破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防恐怖事件措施到位，责任到人，值班教师按时巡查，严禁学生违规用电、用火，严防学生打架等意外事件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安全信息报送。发生安全事故按规定及时上报，并认真调查处理，不谎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瞒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缓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管理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“一岗双责”，实行安全工作责任落实制。各部门负责人是部门安全工作第一责任人，全面负责安全管理工作，各岗位教职工对所从事工作范围内的安全工作负责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奖惩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对认真履行职责，在安全管理工作中做出显著成绩的给予表彰和奖励；对未认真履行职责，导致安全责任事故的，实行安全工作“一票否决”，并给予通报批评和相应的处罚；对因玩忽职守，失职、渎职而造成重大事故的，要依法严肃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责任书自签订之日起至下一年度责任书签订之日止有效。如遇人事变故，新任责任人履行相应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电子</w:t>
      </w:r>
      <w:r>
        <w:rPr>
          <w:rFonts w:ascii="仿宋_GB2312" w:hAnsi="仿宋_GB2312" w:cs="Times New Roman" w:eastAsia="仿宋_GB2312"/>
          <w:sz w:val="32"/>
          <w:szCs w:val="32"/>
        </w:rPr>
        <w:t>职业技术学院              分管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院长：（签  字）              责任人：（签  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1:00Z</dcterms:created>
  <dc:creator>微软用户</dc:creator>
  <dc:description/>
  <dc:language>en-US</dc:language>
  <cp:lastModifiedBy>迷鹿</cp:lastModifiedBy>
  <cp:lastPrinted>2014-03-05T08:55:00Z</cp:lastPrinted>
  <dcterms:modified xsi:type="dcterms:W3CDTF">2024-04-16T01:52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47A2402C46E38B396097253C9E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