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山东电子职业技术学院（西外环绿化苗木移栽工程）需求明细表</w:t>
      </w:r>
    </w:p>
    <w:p>
      <w:pPr>
        <w:pStyle w:val="Normal"/>
        <w:spacing w:lineRule="auto" w:line="360"/>
        <w:ind w:right="-57" w:hanging="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6"/>
        <w:gridCol w:w="1281"/>
        <w:gridCol w:w="2476"/>
        <w:gridCol w:w="696"/>
        <w:gridCol w:w="696"/>
        <w:gridCol w:w="696"/>
        <w:gridCol w:w="816"/>
        <w:gridCol w:w="696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项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材料及工艺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外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bookmarkStart w:id="0" w:name="OLE_LINK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绿化苗木运输及种植</w:t>
            </w:r>
            <w:bookmarkEnd w:id="0"/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用带土球的方式移出。（苗木直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土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淄博市指定苗源地的苗木运输到山东电子职业技术学院西外环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苗木栽植至指定位置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浇水两遍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5:00Z</dcterms:created>
  <dc:creator>lenovo</dc:creator>
  <dc:description/>
  <cp:keywords/>
  <dc:language>en-US</dc:language>
  <cp:lastModifiedBy>1</cp:lastModifiedBy>
  <dcterms:modified xsi:type="dcterms:W3CDTF">2025-04-07T01:30:00Z</dcterms:modified>
  <cp:revision>26</cp:revision>
  <dc:subject/>
  <dc:title/>
</cp:coreProperties>
</file>