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山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</w:rPr>
        <w:t>该同志系我单位在职工作人员。经研究决定，同意其应聘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职业技术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介绍信需应聘人员所在单位人事部门出具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出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介绍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单位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定向研究生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委培研究生）人员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暂时无法提供由所在单位出具的同意应聘介绍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承诺：在考察时</w:t>
      </w:r>
      <w:r>
        <w:rPr>
          <w:rFonts w:ascii="仿宋_GB2312" w:hAnsi="仿宋_GB2312" w:cs="Times New Roman" w:eastAsia="仿宋_GB2312"/>
          <w:sz w:val="32"/>
          <w:szCs w:val="32"/>
        </w:rPr>
        <w:t>提供加盖单位公章或有用人权限部门章的同意应聘介绍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解除劳动合同证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13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按时取得国外学历学位及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性别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至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学历层次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），目前尚未取得国外学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承诺：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之前取得国（境）外学历学位证书，并根据招聘单位要求按时提交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按时认证国外学历学位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性别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至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 xml:space="preserve"> （年月）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学历层次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已完成学业，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取得毕业证，但目前尚未取得教育部留学服务中心出具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：根据招聘单位要求及时完成学历学位认证，按时提交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留学服务中心出具的《国外学历学位认证书》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贝贝铲屎官。</cp:lastModifiedBy>
  <cp:lastPrinted>2025-03-18T09:39:00Z</cp:lastPrinted>
  <dcterms:modified xsi:type="dcterms:W3CDTF">2025-03-18T01:40:23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5F5EC0D3548B39A04C92D7FC745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mOGVhZjU2NGM0OTViZmU2OTZiMTNkY2ZiYzY4MWYiLCJ1c2VySWQiOiI1OTAxODEzNjcifQ==</vt:lpwstr>
  </property>
  <property fmtid="{D5CDD505-2E9C-101B-9397-08002B2CF9AE}" pid="5" name="commondata">
    <vt:lpwstr>commondata</vt:lpwstr>
  </property>
</Properties>
</file>