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pacing w:lineRule="atLeast" w:line="17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第十届学生技能竞赛月“电子商务”赛项比赛通知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赛项名称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第十届学生技能竞赛月电子商务赛项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竞赛目的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高职电子商务赛项（以下简称“本赛项”）对接新技术背景下电子商务数字化转型升级新趋势，以培养优秀财经商贸人才、服务电子商务行业人才需求为出发点，贯彻党的二十大“加快发展数字经济，促进数字经济和实体经济深度融合”、“推动货物贸易优化升级，创新服务贸易发展机制，发展数字贸易，加快建设贸易强国”等精神。坚持国家“十四五”规划中提出的“鼓励商贸流通业态与模式创新，推进数字化智能化改造和跨界融合，线上线下全渠道满足消费需求”、“培育新型消费，发展信息消费、数字消费”等方针政策，深入贯彻国家发展数字经济、建设数字中国的总体要求，实现促进中国电子商务行业持续健康发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积极响应国家关于发展数字经济、促进电子商务行业创新发展的政策导向，培养具有高素质、高技能的电子商务专业人才，提升学生在电子商务领域的实践能力和创新能力，同时为更高级别的电子商务竞赛选拔优秀选手，特举办第十届学生技能竞赛月电子商务赛项。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比赛时间及参赛方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0" w:after="0"/>
        <w:ind w:left="-360" w:right="0"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报名方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0" w:after="0"/>
        <w:ind w:left="0" w:righ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报名截止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60" w:after="0"/>
        <w:ind w:left="-460" w:righ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报名方式：有意向参赛的学生需将学号、姓名、专业、联系方式等报名信息发送至指定邮箱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74066132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邮件主题请注明“电子商务赛项报名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60" w:after="0"/>
        <w:ind w:left="-360" w:right="0"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竞赛时间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:00-16: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比赛地点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号实训楼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620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实训室。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参赛对象及竞赛形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0" w:after="0"/>
        <w:ind w:left="-360" w:right="0" w:firstLine="241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参赛对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0" w:after="0"/>
        <w:ind w:left="-360" w:righ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面向全校全日制在籍学生，包括高职、本科等不同学历层次的学生。参赛资格以报名时所具有的在校学籍为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60" w:after="0"/>
        <w:ind w:left="-360" w:right="0"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竞赛形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60" w:after="0"/>
        <w:ind w:left="-460" w:righ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竞赛形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线下与线上结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参赛队伍需在规定时间内完成</w:t>
      </w:r>
      <w:r>
        <w:rPr>
          <w:rFonts w:ascii="仿宋_GB2312;仿宋" w:hAnsi="仿宋_GB2312;仿宋" w:eastAsia="仿宋_GB2312;仿宋"/>
          <w:color w:val="000000"/>
          <w:spacing w:val="-7"/>
          <w:sz w:val="24"/>
          <w:szCs w:val="24"/>
        </w:rPr>
        <w:t>电商产品开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运营、推广等任务。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竞赛内容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次大赛将围绕电子商务的核心业务流程，设置以下竞赛模块：</w:t>
      </w:r>
    </w:p>
    <w:p>
      <w:pPr>
        <w:pStyle w:val="Style18"/>
        <w:keepNext w:val="false"/>
        <w:keepLines w:val="false"/>
        <w:widowControl/>
        <w:numPr>
          <w:ilvl w:val="0"/>
          <w:numId w:val="1"/>
        </w:numPr>
        <w:pBdr/>
        <w:spacing w:lineRule="atLeast" w:line="17" w:before="140" w:after="0"/>
        <w:ind w:left="0" w:right="0" w:hanging="0"/>
        <w:rPr>
          <w:rFonts w:ascii="仿宋_GB2312;仿宋" w:hAnsi="仿宋_GB2312;仿宋" w:eastAsia="仿宋_GB2312;仿宋"/>
          <w:color w:val="000000"/>
          <w:spacing w:val="-7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-7"/>
          <w:sz w:val="24"/>
          <w:szCs w:val="24"/>
        </w:rPr>
        <w:t>电商产品开发</w:t>
      </w:r>
    </w:p>
    <w:p>
      <w:pPr>
        <w:pStyle w:val="Style18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140" w:after="0"/>
        <w:ind w:left="0" w:right="0" w:hanging="0"/>
        <w:rPr>
          <w:rFonts w:ascii="仿宋_GB2312;仿宋" w:hAnsi="仿宋_GB2312;仿宋" w:eastAsia="仿宋_GB2312;仿宋"/>
          <w:color w:val="000000"/>
          <w:spacing w:val="-7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-7"/>
          <w:sz w:val="24"/>
          <w:szCs w:val="24"/>
        </w:rPr>
        <w:t>根据对市场数据的分析，挖掘市场需求，明确目标客户画像及市场定位，制定互联网产品规划和开发方案，完成数据化选品，并对产品渠道进行评估测试，合理选择产品供应及发布渠道，提高产品竞争优势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spacing w:val="-7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-7"/>
          <w:sz w:val="24"/>
          <w:szCs w:val="24"/>
        </w:rPr>
        <w:t>网店营销与运营推广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根据网店运营目标及运营现状，结合不同营销方式的特点，制定网店营销方案，依托营销方案，制定并实施不同运营阶段的营销推广策略，用以保证每个运营周期内网店营销与运营推广工作的顺利进行，提高各个运营周期网店及产品的曝光量和点击量，提升引流转化能力，并在运营过程中对每个运营周期的推广及运营数据进行分析诊断，据此不断优化网店营销方案，持续提高网店竞争力及盈利能力。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比赛环境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ind w:left="0" w:right="0"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比赛将在实训中心进行，中心配备了先进的电子商务软件和硬件设备，能够模拟真实的电子商务运营环境，为参赛队伍提供良好的竞赛条件。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成绩评定与奖项设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0" w:after="0"/>
        <w:ind w:left="-360" w:right="0" w:firstLine="723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成绩评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0" w:after="0"/>
        <w:ind w:left="0" w:righ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次大赛采用百分制评分，各竞赛模块的分值比例将根据具体情况进行分配。总成绩将结合电子商务理论测试、网店运营策划、电子商务实操技能等多个方面的表现进行综合评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60" w:after="0"/>
        <w:ind w:left="-360" w:right="0" w:firstLine="723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奖项设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0" w:after="0"/>
        <w:ind w:left="0" w:right="0"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次大赛设一等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、二等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、三等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，以及优秀奖若干项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60" w:after="0"/>
        <w:ind w:left="0" w:right="0"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获奖队伍将获得荣誉证书及相应的奖品或奖金，具体奖励标准将参照学校相关办法执行。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、其他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0" w:after="0"/>
        <w:ind w:left="-360" w:righ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请各参赛单位认真组织报名和备赛工作，确保参赛选手的资格和水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60" w:after="0"/>
        <w:ind w:left="-360" w:righ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竞赛期间，请参赛选手遵守比赛规则和纪律，服从裁判和工作人员的指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7" w:before="60" w:after="0"/>
        <w:ind w:left="-360" w:righ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有任何疑问或需要咨询的事项，请及时联系大赛组委会（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1690782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；邮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74066132@qq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8"/>
        <w:keepNext w:val="false"/>
        <w:keepLines w:val="false"/>
        <w:widowControl/>
        <w:pBdr/>
        <w:spacing w:lineRule="atLeast" w:line="17" w:before="14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让我们共同期待并预祝本次电子商务技能竞赛取得圆满成功！祝愿各位参赛选手在比赛中取得优异成绩！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3:00Z</dcterms:created>
  <dc:creator>Administrator</dc:creator>
  <dc:description/>
  <dc:language>en-US</dc:language>
  <cp:lastModifiedBy>FF</cp:lastModifiedBy>
  <dcterms:modified xsi:type="dcterms:W3CDTF">2024-11-05T07:44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E97CEED54A278775B6733CBDEB18_13</vt:lpwstr>
  </property>
  <property fmtid="{D5CDD505-2E9C-101B-9397-08002B2CF9AE}" pid="3" name="KSOProductBuildVer">
    <vt:lpwstr>2052-12.1.0.18909</vt:lpwstr>
  </property>
</Properties>
</file>