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国标黑体;黑体" w:hAnsi="国标黑体;黑体" w:eastAsia="国标黑体;黑体" w:cs="国标黑体;黑体"/>
          <w:bCs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暑期助学贷款勤工助学实践活动考核鉴定</w: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山东电子职业技术学院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学生资助管理机构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中心协助办理生源地信用助学贷款工作，共计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共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情况鉴定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签字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exact" w:line="580"/>
        <w:ind w:firstLine="3840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firstLine="38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（盖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</w:p>
    <w:p>
      <w:pPr>
        <w:pStyle w:val="6"/>
        <w:spacing w:lineRule="exact" w:line="560"/>
        <w:ind w:hanging="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国标黑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首行缩进 字符"/>
    <w:qFormat/>
    <w:rPr>
      <w:rFonts w:ascii="等线" w:hAnsi="等线" w:eastAsia="等线" w:cs="等线"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640"/>
      <w:jc w:val="left"/>
    </w:pPr>
    <w:rPr>
      <w:rFonts w:ascii="等线" w:hAnsi="等线" w:eastAsia="等线" w:cs="等线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"/>
    <w:basedOn w:val="TextBody"/>
    <w:qFormat/>
    <w:pPr>
      <w:ind w:firstLine="420"/>
    </w:pPr>
    <w:rPr>
      <w:rFonts w:ascii="等线" w:hAnsi="等线" w:eastAsia="等线" w:cs="等线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助（）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0:00Z</dcterms:created>
  <dc:creator>文印2</dc:creator>
  <dc:description/>
  <dc:language>en-US</dc:language>
  <cp:lastModifiedBy>清风</cp:lastModifiedBy>
  <cp:lastPrinted>2025-05-12T16:35:00Z</cp:lastPrinted>
  <dcterms:modified xsi:type="dcterms:W3CDTF">2025-06-19T01:13:34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02368C1AA495187C3EDC7DC64AD6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NmYzM3MjI3ZDExYjZiMGYzOTdlMDc3MDM5NTIwM2YiLCJ1c2VySWQiOiI0MjI5NDcyNjQifQ==</vt:lpwstr>
  </property>
</Properties>
</file>