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lang w:eastAsia="zh-CN" w:bidi="ar"/>
        </w:rPr>
        <w:t>实训基地建设项目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lang w:eastAsia="zh-CN" w:bidi="ar"/>
        </w:rPr>
        <w:t>申报书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2"/>
          <w:lang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2"/>
          <w:lang w:eastAsia="zh-CN"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基 地 名 称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kern w:val="0"/>
          <w:sz w:val="28"/>
          <w:szCs w:val="22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 w:bidi="ar"/>
        </w:rPr>
        <w:t>归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 w:bidi="ar"/>
        </w:rPr>
        <w:t>属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 w:bidi="ar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 w:bidi="ar"/>
        </w:rPr>
        <w:t>部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 xml:space="preserve">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eastAsia="zh-CN" w:bidi="ar"/>
        </w:rPr>
        <w:t>系部主任（签字）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填 报 日 期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</w:rPr>
        <w:t>山 东 电 子 职 业 技 术 学 院 教 务 处 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942"/>
        <w:gridCol w:w="1415"/>
        <w:gridCol w:w="300"/>
        <w:gridCol w:w="1453"/>
        <w:gridCol w:w="1455"/>
        <w:gridCol w:w="105"/>
        <w:gridCol w:w="1112"/>
      </w:tblGrid>
      <w:tr>
        <w:trPr>
          <w:trHeight w:val="42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项目概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面向专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训室功能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主要设备清单及台套数</w:t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项目建设的必要性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需求分析、实训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的目的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三、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项目建设的可行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现有基础，包括实训条件、师资配备、校企合作等方面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四、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前期调研情况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支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院支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校企合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相关费（包括实验台、辅材清单、装修及布线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系部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申报意见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系部主任（签字）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系书记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 w:bidi="ar"/>
              </w:rPr>
              <w:t>系部副主任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 xml:space="preserve">公章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：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实训基地建设立项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90"/>
        <w:gridCol w:w="763"/>
        <w:gridCol w:w="494"/>
        <w:gridCol w:w="509"/>
        <w:gridCol w:w="548"/>
        <w:gridCol w:w="432"/>
        <w:gridCol w:w="610"/>
        <w:gridCol w:w="115"/>
        <w:gridCol w:w="725"/>
        <w:gridCol w:w="135"/>
        <w:gridCol w:w="370"/>
        <w:gridCol w:w="687"/>
        <w:gridCol w:w="728"/>
      </w:tblGrid>
      <w:tr>
        <w:trPr>
          <w:trHeight w:val="694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8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称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时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划投入使用时间</w:t>
            </w:r>
          </w:p>
        </w:tc>
        <w:tc>
          <w:tcPr>
            <w:tcW w:w="3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类别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群共享□ 专业□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类型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建□      改建□     扩建□</w:t>
            </w:r>
          </w:p>
        </w:tc>
      </w:tr>
      <w:tr>
        <w:trPr>
          <w:trHeight w:val="743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常管理部门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应课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程性质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学时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考核方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适用专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人数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招生数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向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□      否□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专业名称</w:t>
            </w:r>
          </w:p>
        </w:tc>
        <w:tc>
          <w:tcPr>
            <w:tcW w:w="4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能鉴定场所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□    否□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鉴定工种名称</w:t>
            </w:r>
          </w:p>
        </w:tc>
        <w:tc>
          <w:tcPr>
            <w:tcW w:w="4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校企合作</w:t>
            </w:r>
          </w:p>
        </w:tc>
        <w:tc>
          <w:tcPr>
            <w:tcW w:w="8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□      无□</w:t>
            </w:r>
          </w:p>
        </w:tc>
      </w:tr>
      <w:tr>
        <w:trPr>
          <w:trHeight w:val="136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场 地</w:t>
            </w:r>
          </w:p>
        </w:tc>
        <w:tc>
          <w:tcPr>
            <w:tcW w:w="6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房屋结构要求（包括场地通风、层高、承重等方面有无特殊要求，如没有，可填“无”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面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及装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需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用电需求：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研室成员名单（签字）</w:t>
            </w:r>
          </w:p>
        </w:tc>
        <w:tc>
          <w:tcPr>
            <w:tcW w:w="6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研室主任   （签字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部审核意见（盖章）</w:t>
            </w:r>
          </w:p>
        </w:tc>
        <w:tc>
          <w:tcPr>
            <w:tcW w:w="8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（签字）：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：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调研（兄弟院校）记录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930"/>
        <w:gridCol w:w="2232"/>
        <w:gridCol w:w="1198"/>
        <w:gridCol w:w="2224"/>
      </w:tblGrid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形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负责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调研报告图文材料（字数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字）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兄弟院校调研背景：该学校相关专业开设情况及实训基地建设情况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对象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内容：以我校调研人员提问，调研对象回答的形式记录。即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应主要从该学校专业建设的背景出发，学习了解该学校实训基地建设情况，了解其功能、设备参数、职场文化、一体化教学情况、技能大赛及技能鉴定等方面进行提问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（签字）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: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：   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调研（企业）记录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930"/>
        <w:gridCol w:w="2232"/>
        <w:gridCol w:w="1198"/>
        <w:gridCol w:w="2224"/>
      </w:tblGrid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形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bidi="ar"/>
              </w:rPr>
              <w:t>负责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调研报告图文材料（字数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字）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调研背景：该企业相关专业人才需求情况，与我校合作交流的情况，包括：是否我校校外实训基地、接收学生实习的情况、是否合作开发教材等方面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对象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内容：以我校调研人员提问，调研对象回答的形式记录。即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应主要从该企业的人才需求情况出发，学习了解该该企业对于此类人才的需求情况、岗位设置情况、技能要求、实训项目设置、学生职业素养要求等方面进行提问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研人员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before="0" w:after="20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22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z w:val="52"/>
          <w:szCs w:val="22"/>
        </w:rPr>
      </w:pPr>
      <w:r>
        <w:rPr>
          <w:rFonts w:eastAsia="仿宋" w:cs="仿宋" w:ascii="仿宋" w:hAnsi="仿宋"/>
          <w:b/>
          <w:color w:val="000000"/>
          <w:sz w:val="52"/>
          <w:szCs w:val="22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30"/>
          <w:sz w:val="52"/>
          <w:szCs w:val="22"/>
        </w:rPr>
      </w:pP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22"/>
          <w:u w:val="single"/>
          <w:lang w:bidi="ar"/>
        </w:rPr>
        <w:t>*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22"/>
          <w:lang w:bidi="ar"/>
        </w:rPr>
        <w:t>教研室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22"/>
          <w:lang w:eastAsia="zh-CN" w:bidi="ar"/>
        </w:rPr>
        <w:t>关于</w:t>
      </w: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22"/>
          <w:u w:val="single"/>
          <w:lang w:val="en-US" w:eastAsia="zh-CN" w:bidi="ar"/>
        </w:rPr>
        <w:t>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22"/>
          <w:lang w:val="en-US" w:eastAsia="zh-CN" w:bidi="ar"/>
        </w:rPr>
        <w:t>实训室的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color w:val="000000"/>
          <w:sz w:val="28"/>
          <w:szCs w:val="2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lang w:eastAsia="zh-CN" w:bidi="ar"/>
        </w:rPr>
        <w:t>建设方案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2"/>
          <w:lang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基 地 名 称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kern w:val="0"/>
          <w:sz w:val="28"/>
          <w:szCs w:val="22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教研室主任（签字）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 xml:space="preserve">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教研室成员（签字）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填 报 日 期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</w:rPr>
        <w:t>山 东 电 子 职 业 技 术 学 院 教 务 处 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942"/>
        <w:gridCol w:w="1415"/>
        <w:gridCol w:w="300"/>
        <w:gridCol w:w="1453"/>
        <w:gridCol w:w="1455"/>
        <w:gridCol w:w="105"/>
        <w:gridCol w:w="1112"/>
      </w:tblGrid>
      <w:tr>
        <w:trPr>
          <w:trHeight w:val="42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 xml:space="preserve">目的意义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研情况、实训室功能、建设意义、技能培训前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二、主要设备清单、台套数、技术参数（指标），及实验台和辅材清单、装修要求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三、实训基地主要开展（建设或推广）内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实训室的功能出发，划分子功能模块，介绍实训设备支撑的实训内容，对创新能力培养和成果推广的作用；从实践教学、做学教一体化、技能竞赛、技能鉴定、职场文化等方面，描述实训基地功能及作用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四、建设进度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lang w:bidi="ar"/>
              </w:rPr>
              <w:t>(500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字以内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支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院支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校企合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相关费（包括实验台、辅材清单、装修及布线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教研室申报意见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教研室主任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教研室成员（签字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 w:bidi="ar"/>
        </w:rPr>
        <w:t>教研室关于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none"/>
          <w:lang w:val="en-US" w:eastAsia="zh-CN" w:bidi="ar"/>
        </w:rPr>
        <w:t>实训室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 w:bidi="ar"/>
        </w:rPr>
        <w:t>建设方案的论证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实训基地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参与论证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论证内容及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在前期调研的基础上，召开论证会，重点就实训室建设方案对人才培养方案的支撑度、设备参数、拟设实训项目、技能大赛及技能鉴定、一体化教学、职场文化等问题做了深入讨论，形成如下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室主任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室全体成员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系（部）关于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实训室建设方案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论证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实训基地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参与论证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论证内容及意见：</w:t>
      </w:r>
    </w:p>
    <w:p>
      <w:pPr>
        <w:pStyle w:val="Normal"/>
        <w:widowControl/>
        <w:snapToGrid w:val="false"/>
        <w:spacing w:lineRule="auto" w:line="360" w:before="0" w:after="2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（部）召开实训基地建设方案论证会议，专题讨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室提出的新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训室的建设方案，系（部）领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与论证，形成如下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经过修订形成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建设方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napToGrid w:val="false"/>
        <w:spacing w:before="0" w:after="2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会人员签字：</w:t>
      </w:r>
    </w:p>
    <w:p>
      <w:pPr>
        <w:pStyle w:val="Normal"/>
        <w:widowControl/>
        <w:snapToGrid w:val="false"/>
        <w:spacing w:before="0" w:after="20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before="0" w:after="20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                                 </w:t>
      </w:r>
    </w:p>
    <w:p>
      <w:pPr>
        <w:pStyle w:val="Normal"/>
        <w:widowControl/>
        <w:snapToGrid w:val="false"/>
        <w:spacing w:before="0" w:after="200"/>
        <w:jc w:val="left"/>
        <w:textAlignment w:val="baseline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系（部）主任签字：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                    系书记签字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系（部）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副主任签字：</w:t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28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28"/>
          <w:lang w:eastAsia="zh-CN" w:bidi="ar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widowControl/>
        <w:snapToGrid w:val="false"/>
        <w:spacing w:before="0" w:after="2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widowControl/>
        <w:snapToGrid w:val="false"/>
        <w:spacing w:before="0" w:after="2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22"/>
          <w:lang w:eastAsia="zh-CN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3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52"/>
          <w:lang w:bidi="ar"/>
        </w:rPr>
        <w:t>山东电子职业技术学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52"/>
          <w:lang w:eastAsia="zh-CN" w:bidi="ar"/>
        </w:rPr>
        <w:t>院</w:t>
      </w: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52"/>
          <w:u w:val="single"/>
          <w:lang w:val="en-US" w:eastAsia="zh-CN" w:bidi="ar"/>
        </w:rPr>
        <w:t>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52"/>
          <w:lang w:val="en-US" w:eastAsia="zh-CN" w:bidi="ar"/>
        </w:rPr>
        <w:t>实训室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  <w:lang w:eastAsia="zh-CN" w:bidi="ar"/>
        </w:rPr>
        <w:t>建设方案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基 地 名 称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申 报 系 部（盖章）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教  研  室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 xml:space="preserve">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lang w:bidi="ar"/>
        </w:rPr>
        <w:t>填 报 日 期：</w:t>
      </w:r>
      <w:r>
        <w:rPr>
          <w:rFonts w:ascii="仿宋" w:hAnsi="仿宋" w:cs="仿宋" w:eastAsia="仿宋"/>
          <w:color w:val="000000"/>
          <w:kern w:val="0"/>
          <w:sz w:val="28"/>
          <w:szCs w:val="22"/>
          <w:u w:val="single"/>
          <w:lang w:bidi="ar"/>
        </w:rPr>
        <w:t xml:space="preserve">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eastAsia="仿宋" w:cs="仿宋" w:ascii="仿宋" w:hAnsi="仿宋"/>
          <w:color w:val="000000"/>
          <w:sz w:val="28"/>
          <w:szCs w:val="22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</w:rPr>
        <w:t>山 东 电 子 职 业 技 术 学 院 教 务 处 制</w:t>
      </w:r>
    </w:p>
    <w:p>
      <w:pPr>
        <w:sectPr>
          <w:type w:val="nextPage"/>
          <w:pgSz w:w="11906" w:h="16838"/>
          <w:pgMar w:left="1418" w:right="1135" w:gutter="0" w:header="0" w:top="1135" w:footer="0" w:bottom="113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-2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pacing w:val="-2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942"/>
        <w:gridCol w:w="1415"/>
        <w:gridCol w:w="300"/>
        <w:gridCol w:w="1453"/>
        <w:gridCol w:w="1455"/>
        <w:gridCol w:w="105"/>
        <w:gridCol w:w="1112"/>
      </w:tblGrid>
      <w:tr>
        <w:trPr>
          <w:trHeight w:val="42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 xml:space="preserve">目的意义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研情况、实训室功能、建设意义、技能培训前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二、主要设备清单、台套数、技术参数（指标），及实验台和辅材清单、装修要求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三、实训基地主要开展（建设或推广）内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实训室的功能出发，划分子功能模块，介绍实训设备支撑的实训内容，对创新能力培养和成果推广的作用；从实践教学、做学教一体化、技能竞赛、技能鉴定、职场文化等方面，描述实训基地功能及作用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四、建设进度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lang w:bidi="ar"/>
              </w:rPr>
              <w:t>(500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字以内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支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院支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校企合作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相关费（包括实验台、辅材清单、装修及布线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系部意见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系部主任（签字）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系书记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 w:bidi="ar"/>
              </w:rPr>
              <w:t>系部副主任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 xml:space="preserve">公章   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年     月     日</w:t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eastAsia="zh-CN" w:bidi="ar"/>
              </w:rPr>
              <w:t>学校学术委员会意见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 w:bidi="ar"/>
              </w:rPr>
              <w:t>学术委员会主任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0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val="en-US" w:eastAsia="zh-CN"/>
        </w:rPr>
        <w:t xml:space="preserve">： 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山东电子职业技术学院实训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基地建设评估指标</w:t>
      </w:r>
      <w:r>
        <w:rPr>
          <w:rFonts w:ascii="仿宋" w:hAnsi="仿宋" w:cs="仿宋" w:eastAsia="仿宋"/>
          <w:color w:val="000000"/>
          <w:kern w:val="0"/>
          <w:sz w:val="30"/>
          <w:szCs w:val="28"/>
          <w:lang w:eastAsia="zh-CN"/>
        </w:rPr>
        <w:t>体系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6897"/>
        <w:gridCol w:w="80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18"/>
              </w:rPr>
              <w:t>一级指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18"/>
              </w:rPr>
              <w:t>二级指标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18"/>
              </w:rPr>
              <w:t>评估内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分值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一、基地建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建设思路与规划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基地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的建立有充分的调研、论证，目标定位准确，符合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人才培养方案要求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，与专业发展目标及实践教学体系一致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建设思路明晰，以培养应用能力和职业基本素质为中心，以行业职业岗位为标准，坚持产学研结合的培养途径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建设规划目标明确，有具体的分阶段实施计划和配套措施，实践场所设置基本合理，能满足实践教学要求，已取得阶段性成果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基本功能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完成所承担的实践教学任务。包括完成实践教学计划规定的职业技能训练和能力训练；制定详细规章制度（安全、操作、管理等），对学生进行职业素质训练；按照职业活动环境的实际要求来规范学生的行为准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基地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基地能一次性接纳至少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名学生参加实习，总体框架及布局合理，并且有学生独立自主进行的实践条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践教学基地具有相应的职业氛围，具有一定的仿真性和综合性，技术先进程度能体现行业发展前沿和发展趋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能进行专业研究开发、生产及新技术的推广应用工作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实践教学指导队伍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基地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建设项目负责人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由具有相应中级以上技术职务，能够进行技能实践指导的技术带头人担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实践教学指导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教师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人（须提供名单），且结构合理，实践教学能力强。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必须具有专业指导能力，并有相应的资格证书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有实践教学指导人员或学校“双师型”教师培养规划和措施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场地与环境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基地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能满足学生独立操作的教学要求，与职业活动环境接近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安全有保障，无危险隐患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各实践场所的通风、照明、控温、控湿等设施基本完好。能保证达到设计规定的各项标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实践场所干净整洁，育人环境良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仪器设备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完好率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二、教学实施与改革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教学文件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有完整的本专业学生实践能力分析资料，有明确的实践教学目标和要求，针对性强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纯实践类课程课程标准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、任务书、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指导书等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教学文件规范齐全，执行严格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有科学的能力与技能考核制度，能适应社会行业岗位群的技术技能的需求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教学实施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逐步形成了培养学生职业技能和职业素养有机结合的实习教学体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实践、实训项目实施过程完整，材料详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实践、实训项目考核制度执行严格，有过程材料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教学改革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不断开发新的实践项目，有共同开发的校企合作课程、实训项目及校企双方联合编写的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践教学资料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能满足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项目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化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改革课程需求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支持做学教一体化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学院积极开展实践教学研究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和职业技能大赛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，并取得一定的研究成果（发表相关论文或完成相关教学改革课题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、技能大赛获奖等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校企双方能积极开展科研、生产实验、技术服务和技术开发工作，联合申报科研和教改课题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组织管理机构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基地配备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专门管理人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系部实训基地管理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职责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分工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明确，运行情况良好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规章制度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建有规范的教学过程运行管理制度并能贯彻执行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，有过程性材料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建有严格的设备、设施及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耗材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管理制度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．建有严格的实践环境，劳动保护、安全操作、文明生产的规章制度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三、教学效果与效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实习教学过程材料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践教学程序规范，手续完备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践教学其他过程材料齐全，档案完整；主要包括文档材料，如：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室使用记录、实训报告、相关课程实训任务书、指导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学生实习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报告等总结材料保存完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建有严格的实践基地评估考核制度，并能对实习基地进行客观评价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实践教学效果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学生实习、实训报告综合评价良好以上占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80%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基地对学生的实践动手能力评价良好以上的占</w:t>
            </w:r>
            <w:r>
              <w:rPr>
                <w:rFonts w:eastAsia="仿宋" w:cs="仿宋" w:ascii="仿宋" w:hAnsi="仿宋"/>
                <w:color w:val="000000"/>
                <w:szCs w:val="18"/>
              </w:rPr>
              <w:t>80%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效益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学生取得专业技术资格证书的比例逐年提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实习学生在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实训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基地进行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职业技能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竞赛训练，取得较好的成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学生在实习基地或同类企业就业的比例逐年提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双方合作的教学或科研项目取得较好经济效益或社会影响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0:00Z</dcterms:created>
  <dc:creator>微软用户</dc:creator>
  <dc:description/>
  <dc:language>en-US</dc:language>
  <cp:lastModifiedBy>一诺</cp:lastModifiedBy>
  <cp:lastPrinted>2017-03-20T15:17:00Z</cp:lastPrinted>
  <dcterms:modified xsi:type="dcterms:W3CDTF">2023-09-11T01:37:12Z</dcterms:modified>
  <cp:revision>8</cp:revision>
  <dc:subject/>
  <dc:title>四川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9074D8FF40BBA6009630D99C02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