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hanging="0"/>
        <w:jc w:val="center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山东电子职业技术学院（办公楼西侧花境景观打造）需求明细表</w:t>
      </w:r>
    </w:p>
    <w:p>
      <w:pPr>
        <w:pStyle w:val="Normal"/>
        <w:spacing w:lineRule="auto" w:line="360"/>
        <w:ind w:right="-57" w:hanging="0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56"/>
        <w:gridCol w:w="1281"/>
        <w:gridCol w:w="2476"/>
        <w:gridCol w:w="684"/>
        <w:gridCol w:w="912"/>
        <w:gridCol w:w="690"/>
        <w:gridCol w:w="696"/>
        <w:gridCol w:w="684"/>
      </w:tblGrid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项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材料及工艺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楼西南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整理绿化用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整理绿化用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方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楼西南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换填种植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换填种植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立方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楼西南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被植物运输及种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用带土球的方式将金叶女贞、石楠等地被植物移出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将苗木运输到山东电子职业技术学院办公楼西南侧。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将苗木栽植至指定位置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方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楼西南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季运输及种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用带土球的方式将月季移出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将苗木运输到山东电子职业技术学院办公楼西南侧。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将苗木栽植至指定位置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楼西南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麦冬运输及种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用带土球的方式将麦冬移出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将麦冬运输到山东电子职业技术学院办公楼西南侧。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将麦冬栽植至指定位置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方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楼西南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红叶石楠球运输及种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用带土球的方式将苗木移出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将苗木运输到山东电子职业技术学院办公楼西南侧。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将苗木栽植至指定位置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楼西南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花境植物运输及种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用带土球的方式将花境植物移出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将植物运输到山东电子职业技术学院办公楼西南侧。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将植物栽植至指定位置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方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等线;DengXi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character" w:styleId="Style17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2:00Z</dcterms:created>
  <dc:creator>lenovo</dc:creator>
  <dc:description/>
  <cp:keywords/>
  <dc:language>en-US</dc:language>
  <cp:lastModifiedBy>1</cp:lastModifiedBy>
  <cp:lastPrinted>2025-04-14T10:18:00Z</cp:lastPrinted>
  <dcterms:modified xsi:type="dcterms:W3CDTF">2025-04-14T07:48:00Z</dcterms:modified>
  <cp:revision>9</cp:revision>
  <dc:subject/>
  <dc:title/>
</cp:coreProperties>
</file>