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仿宋" w:eastAsia="方正小标宋简体"/>
          <w:sz w:val="36"/>
          <w:szCs w:val="36"/>
        </w:rPr>
        <w:t>年国家奖学金初选人员名单公示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山东省教育厅《关于开展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奖学金评审和材料报送工作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鲁教财函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精神和我校《国家（省政府）奖学金管理暂行办法》等文件要求，经各系推荐评选和公示，拟推荐于光耀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同学上报参评国家奖学金。详细名单如下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56"/>
        <w:gridCol w:w="1576"/>
        <w:gridCol w:w="1644"/>
      </w:tblGrid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与通信工程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2100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光耀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与通信工程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2100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靖雪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与软件工程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18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苑博文</w:t>
            </w:r>
            <w:r>
              <w:rPr>
                <w:rFonts w:cs="Calibri" w:eastAsia="仿宋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与软件工程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2001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康帅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制造工程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20005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晓迪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制造工程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2100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汝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管理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2100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胜超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管理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2000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会康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经金融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2100322</w:t>
            </w: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树弼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媒体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21005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纪康</w:t>
            </w:r>
          </w:p>
        </w:tc>
      </w:tr>
    </w:tbl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对以上参评人员名单进行公示，公示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，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。本次公示采用线上、线下方式同时进行。公示期内，如有异议，请按以下方式反映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到致知楼</w:t>
      </w:r>
      <w:r>
        <w:rPr>
          <w:rFonts w:eastAsia="仿宋" w:cs="仿宋" w:ascii="仿宋" w:hAnsi="仿宋"/>
          <w:sz w:val="28"/>
          <w:szCs w:val="28"/>
        </w:rPr>
        <w:t>6107</w:t>
      </w:r>
      <w:r>
        <w:rPr>
          <w:rFonts w:ascii="仿宋" w:hAnsi="仿宋" w:cs="仿宋" w:eastAsia="仿宋"/>
          <w:sz w:val="28"/>
          <w:szCs w:val="28"/>
        </w:rPr>
        <w:t>办公室学生资助管理中心当面反映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电话反映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18906448619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将反映意见发送至邮箱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dcetzizhu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联系人：学生资助管理中心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友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电子职业技术学院</w:t>
      </w:r>
    </w:p>
    <w:p>
      <w:pPr>
        <w:pStyle w:val="Normal"/>
        <w:ind w:right="760"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资助管理中心</w:t>
      </w:r>
    </w:p>
    <w:p>
      <w:pPr>
        <w:pStyle w:val="Normal"/>
        <w:ind w:right="760" w:firstLine="574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5:00Z</dcterms:created>
  <dc:creator>LiYou</dc:creator>
  <dc:description/>
  <cp:keywords/>
  <dc:language>en-US</dc:language>
  <cp:lastModifiedBy>xbany</cp:lastModifiedBy>
  <cp:lastPrinted>2021-10-15T09:53:00Z</cp:lastPrinted>
  <dcterms:modified xsi:type="dcterms:W3CDTF">2022-10-17T02:24:00Z</dcterms:modified>
  <cp:revision>3</cp:revision>
  <dc:subject/>
  <dc:title/>
</cp:coreProperties>
</file>