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安全工作目标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责任书</w:t>
      </w:r>
    </w:p>
    <w:p>
      <w:pPr>
        <w:pStyle w:val="Normal"/>
        <w:jc w:val="center"/>
        <w:rPr>
          <w:rFonts w:ascii="楷体" w:hAnsi="楷体" w:eastAsia="楷体" w:cs="Verdana"/>
          <w:bCs/>
          <w:kern w:val="0"/>
          <w:sz w:val="52"/>
          <w:szCs w:val="52"/>
        </w:rPr>
      </w:pPr>
      <w:r>
        <w:rPr>
          <w:rFonts w:ascii="楷体" w:hAnsi="楷体" w:cs="Verdana" w:eastAsia="楷体"/>
          <w:bCs/>
          <w:kern w:val="0"/>
          <w:sz w:val="52"/>
          <w:szCs w:val="52"/>
        </w:rPr>
        <w:t>（</w:t>
      </w:r>
      <w:r>
        <w:rPr>
          <w:rFonts w:eastAsia="楷体" w:cs="Verdana" w:ascii="楷体" w:hAnsi="楷体"/>
          <w:bCs/>
          <w:kern w:val="0"/>
          <w:sz w:val="52"/>
          <w:szCs w:val="52"/>
        </w:rPr>
        <w:t xml:space="preserve">20   </w:t>
      </w:r>
      <w:r>
        <w:rPr>
          <w:rFonts w:ascii="楷体" w:hAnsi="楷体" w:cs="Verdana" w:eastAsia="楷体"/>
          <w:bCs/>
          <w:kern w:val="0"/>
          <w:sz w:val="52"/>
          <w:szCs w:val="52"/>
        </w:rPr>
        <w:t>年）</w:t>
      </w:r>
    </w:p>
    <w:p>
      <w:pPr>
        <w:pStyle w:val="Normal"/>
        <w:jc w:val="center"/>
        <w:rPr>
          <w:rFonts w:ascii="Verdana" w:hAnsi="Verdana" w:eastAsia="仿宋_GB2312" w:cs="Verdana"/>
          <w:bCs/>
          <w:kern w:val="0"/>
          <w:sz w:val="24"/>
          <w:szCs w:val="52"/>
        </w:rPr>
      </w:pPr>
      <w:r>
        <w:rPr>
          <w:rFonts w:eastAsia="仿宋_GB2312" w:cs="Verdana" w:ascii="Verdana" w:hAnsi="Verdana"/>
          <w:bCs/>
          <w:kern w:val="0"/>
          <w:sz w:val="24"/>
          <w:szCs w:val="52"/>
        </w:rPr>
      </w:r>
    </w:p>
    <w:p>
      <w:pPr>
        <w:pStyle w:val="Normal"/>
        <w:jc w:val="center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Verdana"/>
          <w:bCs/>
          <w:kern w:val="0"/>
          <w:sz w:val="48"/>
          <w:szCs w:val="48"/>
        </w:rPr>
      </w:pPr>
      <w:r>
        <w:rPr>
          <w:rFonts w:ascii="黑体" w:hAnsi="黑体" w:cs="Verdana" w:eastAsia="黑体"/>
          <w:bCs/>
          <w:kern w:val="0"/>
          <w:sz w:val="48"/>
          <w:szCs w:val="48"/>
        </w:rPr>
        <w:t>山东电子职业技术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sz w:val="44"/>
          <w:szCs w:val="22"/>
        </w:rPr>
        <w:t>安全工作目标责任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习近平总书记高度重视安全工作，强调要始终把人民群众的生命安全放在首位，强化红线意识。以习近平新时代中国特色社会主义思想为指导，坚持“一岗双责、党政同责、失职追责、齐抓共管”和“属地监管与分级监管相结合，以属地监管为主”原则，牢固树立全员安全发展观，切实落实部门负责人主体责任、分管人员监管责任，狠抓基础建设、隐患整治、安全宣传教育，健全隐患排查治理体系、风险预防控制体系和社会共治体系，着力提升学院整体的安全水平，为我院教育事业持续稳定发展提供坚强保障。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教育厅</w:t>
      </w:r>
      <w:r>
        <w:rPr>
          <w:rFonts w:ascii="仿宋_GB2312" w:hAnsi="仿宋_GB2312" w:cs="Times New Roman" w:eastAsia="仿宋_GB2312"/>
          <w:sz w:val="32"/>
          <w:szCs w:val="32"/>
        </w:rPr>
        <w:t>《安全工作目标责任书》要求，结合我院实际，特制定本责任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责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行政</w:t>
      </w:r>
      <w:r>
        <w:rPr>
          <w:rFonts w:ascii="仿宋_GB2312" w:hAnsi="仿宋_GB2312" w:cs="Times New Roman" w:eastAsia="仿宋_GB2312"/>
          <w:sz w:val="32"/>
          <w:szCs w:val="32"/>
        </w:rPr>
        <w:t>部门负责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管理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实行安全工作目标管理。</w:t>
      </w:r>
      <w:r>
        <w:rPr>
          <w:rFonts w:ascii="仿宋_GB2312" w:hAnsi="仿宋_GB2312" w:cs="Times New Roman" w:eastAsia="仿宋_GB2312"/>
          <w:sz w:val="32"/>
          <w:szCs w:val="32"/>
        </w:rPr>
        <w:t>部门负责人对本级安全工作负总责，牢固树立安全第一的思想，明确本部门员工的安全职责，根据安全职责签订责任书，实现目标分解、责任分解、任务分解，考核奖惩和事故责任追究全面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完善安全工作机制。</w:t>
      </w:r>
      <w:r>
        <w:rPr>
          <w:rFonts w:ascii="仿宋_GB2312" w:hAnsi="仿宋_GB2312" w:cs="Times New Roman" w:eastAsia="仿宋_GB2312"/>
          <w:sz w:val="32"/>
          <w:szCs w:val="32"/>
        </w:rPr>
        <w:t>以“常规工作无隐患，意外事件有预案，事件追查零责任”作为安全工作要求，实施安全工作流程化管理，做到机构健全、制度全面、全员参与、职责明确、预案详实、流程规范、档案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做好日常安全防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确定本部门安全防范重点，切实落实各项规章制度，做到重点部位防护措施到位，杜绝各类安全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支持和协助公安机关严厉打击各类违法犯罪活动，配合公安机关对有关案件、重大事故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公安部门及学院安全检查指出的安全隐患和问题，要认真整改，并及时将整改情况向有关部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针对部门特点制定完善相应预案，并适时进行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做好内部矛盾的调处工作，要注意发现和掌握本部门的不安定因素，有针对性的采取防范措施，积极为他们排忧解难，理顺情绪，化解矛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重视消防安全工作。落实防火安全责任制，保证责任区内的消防设施、消防器材和消防安全标志完好、有效，根据本部门工作特点、业务性质和职工人数，确定义务消防队员，主动开展有关活动，并积极支持义务消防队员参加学院组织的消防培训和消防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加强安全信息报送。发生事故按规定及时上报，积极协调和配合上级部门调查处理，不谎报、瞒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严格执行大型活动审批制度。组织大型集体活动履行报批手续，制定安保方案，落实防范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管理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“一岗双责”，实行安全工作责任落实制。各部门负责人是部门安全工作第一责任人，全面负责安全管理工作，各岗位教职工对所从事工作范围内的安全工作负责，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奖惩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对认真履行职责，在安全管理工作中做出显著成绩的给予表彰和奖励；对未认真履行职责，导致安全责任事故的，实行安全工作“一票否决”，并给予通报批评和相应的处罚；对因玩忽职守，失职、渎职而造成重大事故的，要依法严肃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责任书自签订之日起至下一年度责任书签订之日止有效。如遇人事变故，新任责任人履行相应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盖  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Times New Roman" w:eastAsia="仿宋_GB2312"/>
          <w:sz w:val="32"/>
          <w:szCs w:val="32"/>
        </w:rPr>
        <w:t>院领导：（签  字）            部门责任人：（签  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1:00Z</dcterms:created>
  <dc:creator>微软用户</dc:creator>
  <dc:description/>
  <dc:language>en-US</dc:language>
  <cp:lastModifiedBy>迷鹿</cp:lastModifiedBy>
  <cp:lastPrinted>2014-03-05T08:55:00Z</cp:lastPrinted>
  <dcterms:modified xsi:type="dcterms:W3CDTF">2024-04-16T01:52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351C190B44D4A2FDE91267F5AB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