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电职院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 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快资金支出进度和规范专家费支付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、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资金支付进度和有关财务工作实际情况，现重申、强调以下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加快资金支付进度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财政厅要求，今年上半年财政公共预算支出进度应达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；政府采购项目按规定在采购预算批复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内编制完成采购计划，当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前完成采购；对于结转两年以上的财政性项目资金，一律视同结余资金，收回省财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我校资金支出进度偏慢，特别是专项资金的支付进度更慢。各部门要根据省财政厅要求，加快支付进度。个别已经结转两年的财政性项目资金，使用部门应加快使用进度，发挥好财政资金使用效益。对由于部门原因，造成资金被财政收回的，学院将追究部门负责人及有关人员的责任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规范专家费支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期我校正在进行技能型人才培养特色名校建设工作，需要支付部分专家咨询费、讲课费，根据上级文件要求，结合我校实际，学校规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成果鉴定会、重大项目论证会、全校性培训可以支付专家费、讲课费，其他需支付专家费的情况需经学校领导批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规定办理相关审批手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支付标准：院士</w:t>
      </w:r>
      <w:r>
        <w:rPr>
          <w:rFonts w:ascii="仿宋_GB2312" w:hAnsi="仿宋_GB2312" w:eastAsia="仿宋_GB2312"/>
          <w:color w:val="2B2B2B"/>
          <w:sz w:val="32"/>
          <w:szCs w:val="32"/>
        </w:rPr>
        <w:t>、全国知名专家</w:t>
      </w:r>
      <w:r>
        <w:rPr>
          <w:rFonts w:ascii="仿宋_GB2312" w:hAnsi="仿宋_GB2312" w:cs="宋体;SimSun" w:eastAsia="仿宋_GB2312"/>
          <w:sz w:val="32"/>
          <w:szCs w:val="32"/>
        </w:rPr>
        <w:t>最高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半天，高级职称最高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半天，其他人员结合实际执行，具体支付金额需经学校批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专家费原则上由财务审计处直接支付到专家银行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专家费发放一律使用财务审计处网站“下载园地”提供的“专家费发放表”。表格中除“签名”、“备注”以外的项目必须打印，“签名”必须由专家本人签字，表格中不允许出现空白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家费发放必须经院长签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严格遵照执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山东电子职业技术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财政资金支付情况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专家费发放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5:00Z</dcterms:created>
  <dc:creator>卢传友</dc:creator>
  <dc:description/>
  <cp:keywords/>
  <dc:language>en-US</dc:language>
  <cp:lastModifiedBy>卢传友</cp:lastModifiedBy>
  <cp:lastPrinted>2015-06-16T14:29:00Z</cp:lastPrinted>
  <dcterms:modified xsi:type="dcterms:W3CDTF">2015-06-24T06:25:00Z</dcterms:modified>
  <cp:revision>2</cp:revision>
  <dc:subject/>
  <dc:title>关于加快资金支出进度和规范专家费支付的通知</dc:title>
</cp:coreProperties>
</file>