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山东电子职业技术学院（校园绿化美化）需求明细</w:t>
      </w:r>
    </w:p>
    <w:p>
      <w:pPr>
        <w:pStyle w:val="Normal"/>
        <w:spacing w:lineRule="auto" w:line="360"/>
        <w:ind w:right="-57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6"/>
        <w:gridCol w:w="1281"/>
        <w:gridCol w:w="2476"/>
        <w:gridCol w:w="816"/>
        <w:gridCol w:w="519"/>
        <w:gridCol w:w="1056"/>
        <w:gridCol w:w="991"/>
        <w:gridCol w:w="483"/>
      </w:tblGrid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材料及工艺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（元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花盆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角花盆，口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花盆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圆形花盆，口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园东北角绿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旋耕犁、铲车整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旋耕犁整理地面、去除杂草，铲车整平地面、去除石块，作业时长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巨型南瓜种子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巨型南瓜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贝贝南瓜种子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贝贝南瓜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奶油南瓜种子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奶油南瓜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葫芦种子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捻葫芦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、小亚腰葫芦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、中亚腰葫芦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季青种子采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矮生四季青种子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花卉种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矢车菊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、美丽月见草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、蜀葵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、硫华菊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、野花组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、 波斯菊种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芝樱种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芝樱种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盆栽花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角梅、清香木、君子兰、小叶紫檀、文竹、澳洲杉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木质花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褐色、全楠竹材质新中式花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草苫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草苫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大门口花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女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女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大门口花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繁星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繁星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4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劳动工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锄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山东电子职业技术学院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劳动工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5:00Z</dcterms:created>
  <dc:creator>lenovo</dc:creator>
  <dc:description/>
  <cp:keywords/>
  <dc:language>en-US</dc:language>
  <cp:lastModifiedBy>1</cp:lastModifiedBy>
  <cp:lastPrinted>2024-09-03T13:33:00Z</cp:lastPrinted>
  <dcterms:modified xsi:type="dcterms:W3CDTF">2024-09-03T05:59:00Z</dcterms:modified>
  <cp:revision>39</cp:revision>
  <dc:subject/>
  <dc:title/>
</cp:coreProperties>
</file>