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学生实验（训）守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学生应按教学计划与课程安排进入实验（训）室做实验（训）课外到实验（训）室做实验（训）须经系（部）主任同意。晚间和节假日必须到实验（训）室做实验（训）时，至少有二人以上同时工作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（训）前应做好准备，必须熟悉实验（训）内容，明确实验（训）目的、要求、方法及有关注意事项。不做预习和无故迟到不得进入实验（训）室做实验（训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入实验（训）室应服从教师指导，在指定位置做实验（训），不得在室内喧哗、打闹、不得吸烟、饮食、随地吐痰、乱扔纸屑和其它杂物。不得将与实验（训）无关的物品带入实验（训）室，不得将实验（训）室物品带出实验（训）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应在教师指导下进行实验（训）。按照实验（训）要求做好准备，对所应用的仪器必须进行认真检查，经指导教师检查许可后，方可接通电源、气源，启动设备。要精心使用仪器设备，严格遵守操作规程。因违反操作规程而损坏仪器设备要赔偿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验（训）过程中若仪器设备发生故障或损坏时，首先要切断电源、气源，并立即报告指导教师进行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所有实验（训）数据都要如实记录在专用实验（训）记录纸或记录本上，不得随意杜撰和拼凑数据。要认真保存记录，不得随意乱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实验（训）结束后，将仪器设备、用具归放原处，将实验（训）场地周围环境整理干净，经教师检查合格后，方可离开实验（训）室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业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3:00Z</dcterms:created>
  <dc:creator>walkinnet</dc:creator>
  <dc:description/>
  <cp:keywords/>
  <dc:language>en-US</dc:language>
  <cp:lastModifiedBy>User</cp:lastModifiedBy>
  <cp:lastPrinted>2008-06-20T10:06:00Z</cp:lastPrinted>
  <dcterms:modified xsi:type="dcterms:W3CDTF">2013-10-15T03:03:00Z</dcterms:modified>
  <cp:revision>2</cp:revision>
  <dc:subject/>
  <dc:title>1</dc:title>
</cp:coreProperties>
</file>