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育龄妇女基础信息卡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255"/>
        <w:gridCol w:w="3345"/>
      </w:tblGrid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635</wp:posOffset>
                      </wp:positionV>
                      <wp:extent cx="1229995" cy="3898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12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pt" to="89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方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生子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初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再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复婚</w:t>
            </w:r>
            <w:r>
              <w:rPr>
                <w:sz w:val="24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婚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婚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复婚时间（结婚证日期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电子职业技术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末次月经日期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户籍地和现居住地要详细到门牌号，并注明所属办事处和居委会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11:00Z</dcterms:created>
  <dc:creator>Administrator</dc:creator>
  <dc:description/>
  <cp:keywords/>
  <dc:language>en-US</dc:language>
  <cp:lastModifiedBy>187225514@qq.com</cp:lastModifiedBy>
  <dcterms:modified xsi:type="dcterms:W3CDTF">2020-08-10T06:40:00Z</dcterms:modified>
  <cp:revision>8</cp:revision>
  <dc:subject/>
  <dc:title/>
</cp:coreProperties>
</file>