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ind w:left="2235" w:hanging="0"/>
        <w:rPr>
          <w:sz w:val="30"/>
          <w:szCs w:val="30"/>
        </w:rPr>
      </w:pPr>
      <w:r>
        <w:rPr>
          <w:sz w:val="30"/>
          <w:szCs w:val="30"/>
        </w:rPr>
        <w:t>一、二孩登记所需材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夫妻双方身份证原件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夫妻双方户口本复印件（含首页）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《生于登记服务承诺书》一式两份（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生育二孩的，一孩有独子证的要交回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复婚、再婚者要上交离婚证和离婚协议复印件。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办理时间；生育之前。</w:t>
      </w:r>
    </w:p>
    <w:p>
      <w:pPr>
        <w:pStyle w:val="Style15"/>
        <w:ind w:left="1138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填写说明：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婚姻状况填（初婚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再婚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复婚）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户籍地和居住地要详细到门牌号，并注明所属办事处和居委会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《生育登记服务承诺书》需双方盖手印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12:00Z</dcterms:created>
  <dc:creator>Administrator</dc:creator>
  <dc:description/>
  <cp:keywords/>
  <dc:language>en-US</dc:language>
  <cp:lastModifiedBy>187225514@qq.com</cp:lastModifiedBy>
  <dcterms:modified xsi:type="dcterms:W3CDTF">2020-08-10T08:29:00Z</dcterms:modified>
  <cp:revision>14</cp:revision>
  <dc:subject/>
  <dc:title/>
</cp:coreProperties>
</file>