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4"/>
        <w:rPr/>
      </w:pPr>
      <w:r>
        <w:rPr>
          <w:rFonts w:ascii="Simsun;Times New Roman" w:hAnsi="Simsun;Times New Roman" w:cs="宋体;SimSun"/>
          <w:b/>
          <w:bCs/>
          <w:color w:val="0000CC"/>
          <w:kern w:val="0"/>
          <w:sz w:val="27"/>
        </w:rPr>
        <w:t>山东电子职业技术学院装饰装修工程</w:t>
      </w:r>
    </w:p>
    <w:p>
      <w:pPr>
        <w:pStyle w:val="Normal"/>
        <w:widowControl/>
        <w:numPr>
          <w:ilvl w:val="0"/>
          <w:numId w:val="0"/>
        </w:numPr>
        <w:spacing w:lineRule="atLeast" w:line="300" w:before="340" w:after="330"/>
        <w:ind w:firstLine="3235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6"/>
          <w:szCs w:val="36"/>
        </w:rPr>
        <w:t>竞争性谈判公告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电子职业技术学院装饰装修工程已具备采购条件，拟进行竞争性谈判方式招标，现邀请合格的投标人参加。</w:t>
      </w:r>
    </w:p>
    <w:p>
      <w:pPr>
        <w:pStyle w:val="Normal"/>
        <w:widowControl/>
        <w:spacing w:lineRule="atLeast" w:line="270"/>
        <w:ind w:left="102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一、采购人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山东电子职业技术学院  </w:t>
      </w:r>
    </w:p>
    <w:p>
      <w:pPr>
        <w:pStyle w:val="Normal"/>
        <w:widowControl/>
        <w:spacing w:lineRule="atLeast" w:line="270"/>
        <w:ind w:left="102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二、招标代理：山东三维建设项目管理有限公司</w:t>
      </w:r>
    </w:p>
    <w:p>
      <w:pPr>
        <w:pStyle w:val="Normal"/>
        <w:widowControl/>
        <w:spacing w:lineRule="atLeast" w:line="270"/>
        <w:ind w:left="1020" w:hanging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三、项目名称：山东电子职业技术学院装饰装修工程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四、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项目说明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本次采购内容为山东电子职业技术学院装饰装修工程，详见谈判文件第三部分技术规范及要求以及图纸。</w:t>
      </w:r>
    </w:p>
    <w:p>
      <w:pPr>
        <w:pStyle w:val="Normal"/>
        <w:widowControl/>
        <w:spacing w:lineRule="atLeast" w:line="460"/>
        <w:ind w:left="120" w:right="120"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</w:t>
      </w:r>
      <w:r>
        <w:rPr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  <w:r>
        <w:rPr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综合楼装修改造</w:t>
      </w:r>
    </w:p>
    <w:p>
      <w:pPr>
        <w:pStyle w:val="Normal"/>
        <w:widowControl/>
        <w:spacing w:lineRule="atLeast" w:line="460"/>
        <w:ind w:left="120" w:right="120"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包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实训楼装修</w:t>
      </w:r>
    </w:p>
    <w:p>
      <w:pPr>
        <w:pStyle w:val="Normal"/>
        <w:widowControl/>
        <w:spacing w:lineRule="atLeast" w:line="480"/>
        <w:ind w:left="96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兼投兼中</w:t>
      </w:r>
    </w:p>
    <w:p>
      <w:pPr>
        <w:pStyle w:val="Normal"/>
        <w:widowControl/>
        <w:spacing w:lineRule="atLeast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本项目需集中勘察现场，日期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9: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，联系人：郭老师，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13705319104</w:t>
      </w:r>
    </w:p>
    <w:p>
      <w:pPr>
        <w:pStyle w:val="Normal"/>
        <w:widowControl/>
        <w:spacing w:lineRule="atLeast" w:line="270"/>
        <w:ind w:left="770" w:hanging="3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投标人资格要求：</w:t>
      </w:r>
    </w:p>
    <w:p>
      <w:pPr>
        <w:pStyle w:val="Normal"/>
        <w:widowControl/>
        <w:spacing w:lineRule="atLeast" w:line="5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次招标要求申请人具备资质：凡参加投标报名的施工单位必须具备独立法人资格，其资质要求必须具有建筑装饰装修工程专业承包叁级及其以上资质，参加投标的企业必须具有类似工程经验，并且证明在机械设备、人员、技术等方面有能力执行上述工程以便拥有报名资格。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六、竞争性谈判文件领取时间、地点：</w:t>
      </w:r>
    </w:p>
    <w:p>
      <w:pPr>
        <w:pStyle w:val="Normal"/>
        <w:widowControl/>
        <w:spacing w:lineRule="atLeast" w:line="27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日起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日每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9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16: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时（北京时间，节假日除外）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济南市郎茂山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建楼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采购文件工本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售后不退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投标保证金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spacing w:lineRule="atLeast" w:line="27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领取竞争性谈判文件时请携带以下资料原件及加盖公章的复印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套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企业法人营业执照、资质证书、安全生产许可证、法定代表人证书或法定代表人授权委托书。</w:t>
      </w:r>
    </w:p>
    <w:p>
      <w:pPr>
        <w:pStyle w:val="Normal"/>
        <w:widowControl/>
        <w:spacing w:lineRule="atLeast" w:line="270"/>
        <w:ind w:left="1106" w:hanging="2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七、接受报价时间、报价截止及公开报价时间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接受投标文件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日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分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北京时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)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投标截止及公开开标时间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9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00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(</w:t>
      </w: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北京时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E5E5E5" w:val="clear"/>
        </w:rPr>
        <w:t>)</w:t>
      </w:r>
    </w:p>
    <w:p>
      <w:pPr>
        <w:pStyle w:val="Normal"/>
        <w:widowControl/>
        <w:spacing w:lineRule="atLeast" w:line="270"/>
        <w:ind w:left="1094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逾期提交或所提交的投标文件不符合规定，恕不接受。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递交投标文件及公开开标地点：</w:t>
      </w:r>
    </w:p>
    <w:p>
      <w:pPr>
        <w:pStyle w:val="Normal"/>
        <w:widowControl/>
        <w:spacing w:lineRule="atLeast" w:line="27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山东三维建设项目管理有限公司二楼会议室（济南市郎茂山路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公建楼）</w:t>
      </w:r>
    </w:p>
    <w:p>
      <w:pPr>
        <w:pStyle w:val="Normal"/>
        <w:widowControl/>
        <w:spacing w:lineRule="atLeast" w:line="270"/>
        <w:ind w:firstLine="7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E5E5E5" w:val="clear"/>
        </w:rPr>
        <w:t>九、联系方式</w:t>
      </w:r>
    </w:p>
    <w:p>
      <w:pPr>
        <w:pStyle w:val="Normal"/>
        <w:widowControl/>
        <w:spacing w:lineRule="atLeast" w:line="270"/>
        <w:ind w:left="3389" w:hanging="315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招标人：山东电子职业技术学院  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招标代理：山东三维建设项目管理有限公司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联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人：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李厥富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联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系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人：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周新凯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卞江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 话：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0531-83118005       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电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 话：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0531-87902148-8010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真：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0531-83118171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    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真：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0531-87902148-8015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邮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箱：         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      邮   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箱：</w:t>
      </w: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sw.zb@163.com 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 </w:t>
      </w:r>
    </w:p>
    <w:p>
      <w:pPr>
        <w:pStyle w:val="Normal"/>
        <w:widowControl/>
        <w:spacing w:lineRule="atLeast" w:line="270"/>
        <w:ind w:firstLine="6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shd w:fill="E5E5E5" w:val="clear"/>
        </w:rPr>
        <w:t>              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  <w:shd w:fill="E5E5E5" w:val="clear"/>
        </w:rPr>
        <w:t>山东三维建设项目管理有限公司</w:t>
      </w:r>
    </w:p>
    <w:p>
      <w:pPr>
        <w:pStyle w:val="Normal"/>
        <w:ind w:firstLine="5040"/>
        <w:rPr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二〇一五年三月二十五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9:00Z</dcterms:created>
  <dc:creator>walkinnet</dc:creator>
  <dc:description/>
  <cp:keywords/>
  <dc:language>en-US</dc:language>
  <cp:lastModifiedBy>walkinnet</cp:lastModifiedBy>
  <dcterms:modified xsi:type="dcterms:W3CDTF">2015-03-27T03:25:00Z</dcterms:modified>
  <cp:revision>1</cp:revision>
  <dc:subject/>
  <dc:title>山东电子职业技术学院装饰装修工程</dc:title>
</cp:coreProperties>
</file>