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房职工一次性住房补偿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900"/>
        <w:gridCol w:w="1080"/>
        <w:gridCol w:w="9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（专业技术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资金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民币大写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明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格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按何职务或专业技术职务，补偿资金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按何职务或专业技术职务，补偿资金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按何职务或专业技术职务，补偿资金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元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声明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未购买任何房改房、经济适用房，未购买本单位及其他行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业单位自建住房、集资建房、委托建房以及团购商品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所述情况全部属实。如有错误虚假情况，本人承担一切相关法律责任及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</w:p>
          <w:p>
            <w:pPr>
              <w:pStyle w:val="Normal"/>
              <w:ind w:firstLine="26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 日</w:t>
            </w:r>
          </w:p>
          <w:p>
            <w:pPr>
              <w:pStyle w:val="Normal"/>
              <w:ind w:firstLine="26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事、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、纪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经我单位审核，该职工上述住房情况属实，如有</w:t>
            </w:r>
            <w:r>
              <w:rPr>
                <w:rFonts w:ascii="宋体;SimSun" w:hAnsi="宋体;SimSun" w:cs="宋体;SimSun"/>
                <w:b/>
                <w:szCs w:val="21"/>
              </w:rPr>
              <w:t>错误虚假情况，我单位承担相关责任，并对相关人员进行处理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联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4:00Z</dcterms:created>
  <dc:creator>微软用户</dc:creator>
  <dc:description/>
  <cp:keywords/>
  <dc:language>en-US</dc:language>
  <cp:lastModifiedBy>雨林木风</cp:lastModifiedBy>
  <dcterms:modified xsi:type="dcterms:W3CDTF">2014-09-29T05:53:00Z</dcterms:modified>
  <cp:revision>8</cp:revision>
  <dc:subject/>
  <dc:title>附件2</dc:title>
</cp:coreProperties>
</file>