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非机房管理人员访问机房审批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日期：    年    月   日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5"/>
        <w:gridCol w:w="1322"/>
        <w:gridCol w:w="317"/>
        <w:gridCol w:w="3036"/>
      </w:tblGrid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理人员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数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     由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型号、配置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审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房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非机房管理人员访问机房审批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日期：    年    月   日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5"/>
        <w:gridCol w:w="1322"/>
        <w:gridCol w:w="317"/>
        <w:gridCol w:w="3036"/>
      </w:tblGrid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理人员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数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     由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型号、配置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审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房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非机房管理人员访问机房审批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日期：    年    月   日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5"/>
        <w:gridCol w:w="1322"/>
        <w:gridCol w:w="317"/>
        <w:gridCol w:w="3036"/>
      </w:tblGrid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理人员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数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     由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型号、配置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审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房管理人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9:00Z</dcterms:created>
  <dc:creator>微软用户</dc:creator>
  <dc:description/>
  <dc:language>en-US</dc:language>
  <cp:lastModifiedBy>逝去的骄傲</cp:lastModifiedBy>
  <cp:lastPrinted>2010-03-21T13:29:00Z</cp:lastPrinted>
  <dcterms:modified xsi:type="dcterms:W3CDTF">2023-07-02T00:59:10Z</dcterms:modified>
  <cp:revision>3</cp:revision>
  <dc:subject/>
  <dc:title>设备进出机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19AD06014D3DA637815A360CC284_13</vt:lpwstr>
  </property>
  <property fmtid="{D5CDD505-2E9C-101B-9397-08002B2CF9AE}" pid="3" name="KSOProductBuildVer">
    <vt:lpwstr>2052-11.1.0.14309</vt:lpwstr>
  </property>
</Properties>
</file>