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山东省工业和信息化领域优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调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告与研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成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推荐情况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推荐单位：                （盖章）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联系人：                   联系电话：                                       填报时间：    年   月   日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012"/>
        <w:gridCol w:w="5282"/>
        <w:gridCol w:w="3481"/>
      </w:tblGrid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研报告或研究成果题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者名单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按贡献度排序，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完成单位</w:t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6:00Z</dcterms:created>
  <dc:creator>user</dc:creator>
  <dc:description/>
  <dc:language>en-US</dc:language>
  <cp:lastModifiedBy>丹丹</cp:lastModifiedBy>
  <dcterms:modified xsi:type="dcterms:W3CDTF">2022-06-02T07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763038E6480BB39B43258F847F6A</vt:lpwstr>
  </property>
  <property fmtid="{D5CDD505-2E9C-101B-9397-08002B2CF9AE}" pid="3" name="KSOProductBuildVer">
    <vt:lpwstr>2052-11.1.0.11744</vt:lpwstr>
  </property>
</Properties>
</file>