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山东电子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职工在济南市区办理业务审批单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月  日至  年  月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事 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签字：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签字：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签字：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签字：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567" w:top="1247" w:footer="567" w:bottom="102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5" w:leader="none"/>
        <w:tab w:val="right" w:pos="8306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7340</wp:posOffset>
          </wp:positionV>
          <wp:extent cx="657225" cy="581025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3:00Z</dcterms:created>
  <dc:creator>Legend User</dc:creator>
  <dc:description/>
  <dc:language>en-US</dc:language>
  <cp:lastModifiedBy>xbany</cp:lastModifiedBy>
  <cp:lastPrinted>2004-03-27T09:16:00Z</cp:lastPrinted>
  <dcterms:modified xsi:type="dcterms:W3CDTF">2019-03-28T01:23:00Z</dcterms:modified>
  <cp:revision>2</cp:revision>
  <dc:subject/>
  <dc:title>青年乘用车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