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 xml:space="preserve">政府采购履约验收书 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服务类</w:t>
      </w:r>
      <w:r>
        <w:rPr>
          <w:rFonts w:cs="宋体" w:ascii="宋体" w:hAnsi="宋体"/>
          <w:b/>
          <w:sz w:val="44"/>
          <w:szCs w:val="44"/>
        </w:rPr>
        <w:t>)</w:t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79"/>
        <w:gridCol w:w="272"/>
        <w:gridCol w:w="1801"/>
        <w:gridCol w:w="1896"/>
        <w:gridCol w:w="761"/>
        <w:gridCol w:w="1223"/>
        <w:gridCol w:w="262"/>
        <w:gridCol w:w="1253"/>
        <w:gridCol w:w="202"/>
        <w:gridCol w:w="1560"/>
        <w:gridCol w:w="1268"/>
      </w:tblGrid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东电子职业技术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执行部门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负责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同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金额（万元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金情况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9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约定完成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实际完成日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逾期情况说明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期验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期情况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共分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期，此为第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验收</w:t>
            </w:r>
          </w:p>
        </w:tc>
      </w:tr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地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8" w:hanging="3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形式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简易验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验收小组验收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内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质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进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、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标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承诺实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履约时间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、方式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  时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按时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检测机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说明</w:t>
            </w:r>
          </w:p>
        </w:tc>
        <w:tc>
          <w:tcPr>
            <w:tcW w:w="1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描述和结论性意见</w:t>
            </w:r>
          </w:p>
        </w:tc>
        <w:tc>
          <w:tcPr>
            <w:tcW w:w="1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297815</wp:posOffset>
                      </wp:positionV>
                      <wp:extent cx="8890" cy="838835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23.45pt" to="71.05pt,89.45pt" ID="直线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成员签字</w:t>
            </w:r>
          </w:p>
        </w:tc>
        <w:tc>
          <w:tcPr>
            <w:tcW w:w="1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部门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负责人：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验收部门盖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09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1:09:00Z</dcterms:created>
  <dc:creator>Administrator</dc:creator>
  <dc:description/>
  <dc:language>en-US</dc:language>
  <cp:lastModifiedBy>大脸猫 爱吃鱼</cp:lastModifiedBy>
  <cp:lastPrinted>2020-07-05T09:08:00Z</cp:lastPrinted>
  <dcterms:modified xsi:type="dcterms:W3CDTF">2022-11-14T06:11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AEF36FE954ADFADC8A595EDE577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