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22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22"/>
          <w:lang w:val="en-US" w:eastAsia="zh-CN"/>
        </w:rPr>
        <w:t>消防器材登记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部门：</w:t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55"/>
        <w:gridCol w:w="1365"/>
        <w:gridCol w:w="1147"/>
        <w:gridCol w:w="2363"/>
        <w:gridCol w:w="2070"/>
        <w:gridCol w:w="3840"/>
      </w:tblGrid>
      <w:tr>
        <w:trPr>
          <w:trHeight w:val="72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 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 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 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测（维修）时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时间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置详细位置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灭火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3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灭火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4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灭火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5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eastAsia="zh-CN"/>
              </w:rPr>
              <w:t>灭火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8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水带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套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喷枪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  注</w:t>
            </w:r>
          </w:p>
        </w:tc>
        <w:tc>
          <w:tcPr>
            <w:tcW w:w="1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请各部门安全员详细填写，以便存档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如有其它消防器材问题，请联系安保办。电话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3118123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登记时间：            联系电话：             安全员签名：               部门领导签名：</w:t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4:28Z</dcterms:created>
  <dc:creator>Administrator</dc:creator>
  <dc:description/>
  <dc:language>en-US</dc:language>
  <cp:lastModifiedBy>迷鹿</cp:lastModifiedBy>
  <cp:lastPrinted>2014-03-06T09:57:00Z</cp:lastPrinted>
  <dcterms:modified xsi:type="dcterms:W3CDTF">2024-04-16T02:09:34Z</dcterms:modified>
  <cp:revision>1</cp:revision>
  <dc:subject/>
  <dc:title>消防器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6A0361DAE431C8F58776B7988597F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