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0835</wp:posOffset>
                </wp:positionV>
                <wp:extent cx="5411470" cy="669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69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1174"/>
                              <w:gridCol w:w="1721"/>
                              <w:gridCol w:w="1119"/>
                              <w:gridCol w:w="1611"/>
                              <w:gridCol w:w="1231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291"/>
                                    <w:ind w:right="8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0" w:after="291"/>
                                    <w:ind w:right="8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291"/>
                                    <w:ind w:right="8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所在部门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0" w:after="291"/>
                                    <w:ind w:right="8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291"/>
                                    <w:ind w:right="8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请假类别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0" w:after="291"/>
                                    <w:ind w:right="8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291"/>
                                    <w:ind w:right="88" w:hanging="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请假时间</w:t>
                                  </w:r>
                                </w:p>
                              </w:tc>
                              <w:tc>
                                <w:tcPr>
                                  <w:tcW w:w="68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291"/>
                                    <w:ind w:right="88" w:hanging="0"/>
                                    <w:jc w:val="center"/>
                                    <w:rPr>
                                      <w:rFonts w:ascii="宋体" w:hAnsi="宋体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年     月    日至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0" w:after="291"/>
                                    <w:ind w:right="8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291"/>
                                    <w:ind w:right="8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请假理由</w:t>
                                  </w:r>
                                </w:p>
                              </w:tc>
                              <w:tc>
                                <w:tcPr>
                                  <w:tcW w:w="68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（有关证明贴背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291"/>
                                    <w:ind w:right="8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签字：              年       月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291"/>
                                    <w:ind w:right="8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部门负责人意见</w:t>
                                  </w:r>
                                </w:p>
                              </w:tc>
                              <w:tc>
                                <w:tcPr>
                                  <w:tcW w:w="68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0" w:after="291"/>
                                    <w:ind w:right="8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291"/>
                                    <w:ind w:right="8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签字：              年       月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 w:before="0" w:after="291"/>
                                    <w:ind w:right="8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分管领导意见</w:t>
                                  </w:r>
                                </w:p>
                              </w:tc>
                              <w:tc>
                                <w:tcPr>
                                  <w:tcW w:w="68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0" w:after="291"/>
                                    <w:ind w:right="8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291"/>
                                    <w:ind w:right="8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签字：              年       月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0" w:after="291"/>
                                    <w:ind w:right="8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291"/>
                                    <w:ind w:right="8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院长审批</w:t>
                                  </w:r>
                                </w:p>
                              </w:tc>
                              <w:tc>
                                <w:tcPr>
                                  <w:tcW w:w="68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0" w:after="291"/>
                                    <w:ind w:right="8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291"/>
                                    <w:ind w:right="8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签字：              年       月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0" w:after="291"/>
                                    <w:ind w:right="8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 w:before="0" w:after="291"/>
                                    <w:ind w:right="8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8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 w:before="0" w:after="291"/>
                                    <w:ind w:right="8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27.5pt;mso-wrap-distance-left:9pt;mso-wrap-distance-right:9pt;mso-wrap-distance-top:0pt;mso-wrap-distance-bottom:0pt;margin-top:126.05pt;mso-position-vertical-relative:page;margin-left:2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1174"/>
                        <w:gridCol w:w="1721"/>
                        <w:gridCol w:w="1119"/>
                        <w:gridCol w:w="1611"/>
                        <w:gridCol w:w="1231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 w:before="0" w:after="291"/>
                              <w:ind w:right="88" w:hanging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0" w:after="291"/>
                              <w:ind w:right="88" w:hanging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 w:before="0" w:after="291"/>
                              <w:ind w:right="88" w:hanging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所在部门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0" w:after="291"/>
                              <w:ind w:right="88" w:hanging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 w:before="0" w:after="291"/>
                              <w:ind w:right="88" w:hanging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请假类别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0" w:after="291"/>
                              <w:ind w:right="88" w:hanging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 w:before="0" w:after="291"/>
                              <w:ind w:right="88" w:hanging="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请假时间</w:t>
                            </w:r>
                          </w:p>
                        </w:tc>
                        <w:tc>
                          <w:tcPr>
                            <w:tcW w:w="68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 w:before="0" w:after="291"/>
                              <w:ind w:right="88" w:hanging="0"/>
                              <w:jc w:val="center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年     月    日至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0" w:after="291"/>
                              <w:ind w:right="88" w:hanging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291"/>
                              <w:ind w:right="88" w:hanging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请假理由</w:t>
                            </w:r>
                          </w:p>
                        </w:tc>
                        <w:tc>
                          <w:tcPr>
                            <w:tcW w:w="68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（有关证明贴背面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291"/>
                              <w:ind w:right="88" w:hanging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签字：              年       月      日</w:t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 w:before="0" w:after="291"/>
                              <w:ind w:right="88" w:hanging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部门负责人意见</w:t>
                            </w:r>
                          </w:p>
                        </w:tc>
                        <w:tc>
                          <w:tcPr>
                            <w:tcW w:w="68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0" w:after="291"/>
                              <w:ind w:right="88" w:hanging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291"/>
                              <w:ind w:right="88" w:hanging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签字：              年       月      日</w:t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 w:before="0" w:after="291"/>
                              <w:ind w:right="88" w:hanging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分管领导意见</w:t>
                            </w:r>
                          </w:p>
                        </w:tc>
                        <w:tc>
                          <w:tcPr>
                            <w:tcW w:w="68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0" w:after="291"/>
                              <w:ind w:right="88" w:hanging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291"/>
                              <w:ind w:right="88" w:hanging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签字：              年       月      日</w:t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0" w:after="291"/>
                              <w:ind w:right="88" w:hanging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291"/>
                              <w:ind w:right="88" w:hanging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院长审批</w:t>
                            </w:r>
                          </w:p>
                        </w:tc>
                        <w:tc>
                          <w:tcPr>
                            <w:tcW w:w="68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0" w:after="291"/>
                              <w:ind w:right="88" w:hanging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291"/>
                              <w:ind w:right="88" w:hanging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签字：              年       月      日</w:t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0" w:after="291"/>
                              <w:ind w:right="88" w:hanging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 w:before="0" w:after="291"/>
                              <w:ind w:right="88" w:hanging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8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 w:before="0" w:after="291"/>
                              <w:ind w:right="88" w:hanging="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山东电子职业技术学院教职工请假单</w:t>
      </w:r>
    </w:p>
    <w:p>
      <w:pPr>
        <w:pStyle w:val="Normal"/>
        <w:ind w:firstLine="29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请假类型请填写事假、病假、婚假、丧假、生育假、探亲假。</w:t>
      </w:r>
    </w:p>
    <w:sectPr>
      <w:headerReference w:type="default" r:id="rId2"/>
      <w:footerReference w:type="default" r:id="rId3"/>
      <w:type w:val="nextPage"/>
      <w:pgSz w:w="11906" w:h="16838"/>
      <w:pgMar w:left="1474" w:right="1021" w:gutter="0" w:header="567" w:top="1247" w:footer="567" w:bottom="1021"/>
      <w:pgNumType w:start="5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705" w:leader="none"/>
        <w:tab w:val="right" w:pos="8306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7340</wp:posOffset>
          </wp:positionV>
          <wp:extent cx="657225" cy="581025"/>
          <wp:effectExtent l="0" t="0" r="0" b="0"/>
          <wp:wrapNone/>
          <wp:docPr id="2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62" t="20972" r="56222" b="4034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山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东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电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子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职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业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技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术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学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院</w:t>
    </w:r>
  </w:p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 </w:t>
    </w:r>
    <w:r>
      <w:rPr>
        <w:rFonts w:eastAsia="Times New Roman"/>
        <w:sz w:val="21"/>
        <w:szCs w:val="21"/>
      </w:rPr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i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23:00Z</dcterms:created>
  <dc:creator>Legend User</dc:creator>
  <dc:description/>
  <dc:language>en-US</dc:language>
  <cp:lastModifiedBy>Administrator</cp:lastModifiedBy>
  <cp:lastPrinted>2004-03-27T09:16:00Z</cp:lastPrinted>
  <dcterms:modified xsi:type="dcterms:W3CDTF">2021-06-28T05:34:47Z</dcterms:modified>
  <cp:revision>2</cp:revision>
  <dc:subject/>
  <dc:title>青年乘用车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49B37962741429DE6CC5C3E677F78</vt:lpwstr>
  </property>
  <property fmtid="{D5CDD505-2E9C-101B-9397-08002B2CF9AE}" pid="3" name="KSOProductBuildVer">
    <vt:lpwstr>2052-11.1.0.10495</vt:lpwstr>
  </property>
</Properties>
</file>