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实习管理工作自查整改报告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模版）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实习总体情况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实习管理自查情况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发现的问题及整改情况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典型做法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遇到的主要困难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、其他要说明的问题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ind w:firstLine="5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ind w:left="43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系</w:t>
      </w:r>
    </w:p>
    <w:p>
      <w:pPr>
        <w:pStyle w:val="Normal"/>
        <w:bidi w:val="0"/>
        <w:ind w:left="4320" w:hanging="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4:00Z</dcterms:created>
  <dc:creator>Administrator</dc:creator>
  <dc:description/>
  <dc:language>en-US</dc:language>
  <cp:lastModifiedBy>一诺</cp:lastModifiedBy>
  <cp:lastPrinted>2008-12-04T08:25:00Z</cp:lastPrinted>
  <dcterms:modified xsi:type="dcterms:W3CDTF">2023-09-18T04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2AE39E984110B49B04AA144B1A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