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毕业生学历勘误相关政策及办理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政策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228" w:right="228" w:firstLine="63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根据教育部《高等学校学生学籍学历电子注册办法》第十九条：“学历注册并提供网上查询后，学校不得变更证书内容及注册信息，不再受理学生信息变更事宜。”学生个人信息变更的具体时间是确定学历勘误是否受理的首要原则。高校通过核查学生提供的证明材料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首先要确定学生个人信息变更的时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如确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学历注册后发生的变更，则一律不予受理，向学生说明原因并解释有关政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228" w:right="228" w:firstLine="63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对在校期间变更个人信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可进行学历勘误。学历勘误涉及学历姓名、出生日期、居民身份证号、专业、民族、毕（结） 业结论等个人关键信息的，须经校长办公会议审议通过后，以正式公文形式报省教育厅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须提供的材料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一）学信网下载打印的《高等学校学历勘误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二）学生本人手写的学历勘误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三）学校以正式红头文件出具的核查报告及初步调查结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四）涉及学生个人关键信息修改的，须提交校长办公会会议纪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五）据实提供相关佐证材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到学校档案室复印录取大表，或联系学籍管理员代办。注：如录取大表错误，须联系当地招生部门，修改录取大表后，再申请学历勘误。要求提供电子版扫描件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查询本人档案，复印本人的《山东电子职业技术学院毕业生登记表》，加盖档案管理部门的章。要求提供电子版扫描件、复印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到派出所出具本人的户籍证明。要求提供电子版扫描件、原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本人身份证正反面，户口本首页、索引页、本人页。要求提供电子版扫描件、复印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一）学生向高校提交手写书面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二）高校严格核查有关情况，涉及个人关键信息勘误的，须经校长办公会审议通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三）高校将相关材料扫描上传山东省高等教育学生信息管理系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四）省级审核，通过后予以确认；审核不通过，反馈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理部门：教务处教学</w:t>
      </w:r>
      <w:r>
        <w:rPr>
          <w:rFonts w:ascii="宋体" w:hAnsi="宋体" w:cs="宋体"/>
          <w:sz w:val="28"/>
          <w:szCs w:val="28"/>
          <w:lang w:val="en-US" w:eastAsia="zh-CN"/>
        </w:rPr>
        <w:t>运行</w:t>
      </w:r>
      <w:r>
        <w:rPr>
          <w:rFonts w:ascii="宋体" w:hAnsi="宋体" w:cs="宋体"/>
          <w:sz w:val="28"/>
          <w:szCs w:val="28"/>
          <w:lang w:val="en-US" w:eastAsia="zh-CN"/>
        </w:rPr>
        <w:t>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理地点：办公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1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31-8</w:t>
      </w:r>
      <w:r>
        <w:rPr>
          <w:rFonts w:cs="宋体" w:ascii="宋体" w:hAnsi="宋体"/>
          <w:sz w:val="28"/>
          <w:szCs w:val="28"/>
          <w:lang w:val="en-US" w:eastAsia="zh-CN"/>
        </w:rPr>
        <w:t>17865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结时限：教务处在收到材料后，</w:t>
      </w:r>
      <w:r>
        <w:rPr>
          <w:rFonts w:ascii="宋体" w:hAnsi="宋体" w:cs="宋体"/>
          <w:sz w:val="28"/>
          <w:szCs w:val="28"/>
          <w:lang w:val="en-US" w:eastAsia="zh-CN"/>
        </w:rPr>
        <w:t>一个月</w:t>
      </w:r>
      <w:r>
        <w:rPr>
          <w:rFonts w:ascii="宋体" w:hAnsi="宋体" w:cs="宋体"/>
          <w:sz w:val="28"/>
          <w:szCs w:val="28"/>
          <w:lang w:val="en-US" w:eastAsia="zh-CN"/>
        </w:rPr>
        <w:t>内办理完毕，并向学生本人告知办理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8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9" w:after="0"/>
      <w:ind w:left="1667" w:hanging="801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4:20Z</dcterms:created>
  <dc:creator>Administrator</dc:creator>
  <dc:description/>
  <dc:language>en-US</dc:language>
  <cp:lastModifiedBy>徐沛</cp:lastModifiedBy>
  <dcterms:modified xsi:type="dcterms:W3CDTF">2025-05-27T08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9896C17942EB83A5D4CACF8AA0C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yNWIzYWVlM2ZkMDZiYmVmMjg1ZTE4NjBjYWNmMDEiLCJ1c2VySWQiOiI0MzA1MTA5NzAifQ==</vt:lpwstr>
  </property>
  <property fmtid="{D5CDD505-2E9C-101B-9397-08002B2CF9AE}" pid="5" name="commondata">
    <vt:lpwstr>commondata</vt:lpwstr>
  </property>
</Properties>
</file>