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毕业生学历复核所需材料及办理流程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核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）信访举报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</w:rPr>
        <w:t>）平台“监测预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毕业生身份复核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历届毕业生”页面明确为“待复核”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）平台“学历注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反馈数据”页面因身份复核未通过或重名重号未上网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须提供的材料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学信网下载打印的《高等教育学生身份复核结果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</w:rPr>
        <w:t>）学生本人手写的身份复核申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须写明学历信息错误的情况，申请变更事项，申请人，申请日期，手写签字并按手印。要求提供电子版扫描件、原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）高校以正式红头文件出具的核查报告及初步调查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）校长办公会会议纪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据实提供相关佐证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录取新生名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考电子档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校学习成绩单、毕业生登记表、身份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反面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口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首页索引页以及本人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以上均要求提供电子版扫描件、复印件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辅导员老师出具的就读证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派出所出具的户籍证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以上均要求提供电子版扫描件、原件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办理流程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一）学生向学校提交手写书面申请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二）高校严格核查有关情况，经校长办公会审议通过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三）高校将相关材料扫描上传山东省高等教育学生管理信息系统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四）省级审核，通过后予以确认；审核不通过，反馈原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四、联系方式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理部门：教务处教学</w:t>
      </w:r>
      <w:r>
        <w:rPr>
          <w:rFonts w:ascii="宋体" w:hAnsi="宋体" w:cs="宋体"/>
          <w:sz w:val="28"/>
          <w:szCs w:val="28"/>
          <w:lang w:val="en-US" w:eastAsia="zh-CN"/>
        </w:rPr>
        <w:t>运行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理地点：办公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1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31-</w:t>
      </w:r>
      <w:r>
        <w:rPr>
          <w:rFonts w:cs="宋体" w:ascii="宋体" w:hAnsi="宋体"/>
          <w:sz w:val="28"/>
          <w:szCs w:val="28"/>
          <w:lang w:val="en-US" w:eastAsia="zh-CN"/>
        </w:rPr>
        <w:t>81786522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结时限：教务处在收到材料后，</w:t>
      </w:r>
      <w:r>
        <w:rPr>
          <w:rFonts w:ascii="宋体" w:hAnsi="宋体" w:cs="宋体"/>
          <w:sz w:val="28"/>
          <w:szCs w:val="28"/>
          <w:lang w:val="en-US" w:eastAsia="zh-CN"/>
        </w:rPr>
        <w:t>将在</w:t>
      </w:r>
      <w:r>
        <w:rPr>
          <w:rFonts w:ascii="宋体" w:hAnsi="宋体" w:cs="宋体"/>
          <w:sz w:val="28"/>
          <w:szCs w:val="28"/>
          <w:lang w:val="en-US" w:eastAsia="zh-CN"/>
        </w:rPr>
        <w:t>一个月内办理完毕，并向学生本人告知办理结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4"/>
          <w:w w:val="95"/>
          <w:sz w:val="32"/>
          <w:szCs w:val="28"/>
        </w:rPr>
      </w:pPr>
      <w:r>
        <w:rPr>
          <w:rFonts w:eastAsia="宋体" w:cs="宋体" w:ascii="宋体" w:hAnsi="宋体"/>
          <w:b/>
          <w:bCs/>
          <w:spacing w:val="-14"/>
          <w:w w:val="95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8:57Z</dcterms:created>
  <dc:creator>Administrator</dc:creator>
  <dc:description/>
  <dc:language>en-US</dc:language>
  <cp:lastModifiedBy>徐沛</cp:lastModifiedBy>
  <dcterms:modified xsi:type="dcterms:W3CDTF">2025-05-27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811A3209414BAE8711CED4753B8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yNWIzYWVlM2ZkMDZiYmVmMjg1ZTE4NjBjYWNmMDEiLCJ1c2VySWQiOiI0MzA1MTA5NzAifQ==</vt:lpwstr>
  </property>
  <property fmtid="{D5CDD505-2E9C-101B-9397-08002B2CF9AE}" pid="5" name="commondata">
    <vt:lpwstr>commondata</vt:lpwstr>
  </property>
</Properties>
</file>