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教师跨</w:t>
      </w:r>
      <w:r>
        <w:rPr>
          <w:b/>
          <w:bCs/>
          <w:sz w:val="30"/>
          <w:szCs w:val="30"/>
          <w:lang w:eastAsia="zh-CN"/>
        </w:rPr>
        <w:t>院</w:t>
      </w:r>
      <w:r>
        <w:rPr>
          <w:b/>
          <w:bCs/>
          <w:sz w:val="30"/>
          <w:szCs w:val="30"/>
        </w:rPr>
        <w:t>部上课和行政人员兼课审批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714"/>
        <w:gridCol w:w="2578"/>
        <w:gridCol w:w="2292"/>
      </w:tblGrid>
      <w:tr>
        <w:trPr>
          <w:trHeight w:val="6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教研室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本教研室专任教师平均教学工作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教师姓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归属部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所学专业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职  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授课信息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必须注明：授课课程、班级、周学时及总学时。</w:t>
            </w:r>
          </w:p>
        </w:tc>
      </w:tr>
      <w:tr>
        <w:trPr>
          <w:trHeight w:val="172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开课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eastAsia="zh-CN"/>
              </w:rPr>
              <w:t>院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申请意见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eastAsia="zh-CN"/>
              </w:rPr>
              <w:t>院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部负责人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6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教师所属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eastAsia="zh-CN"/>
              </w:rPr>
              <w:t>院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批准意见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  <w:lang w:eastAsia="zh-CN"/>
              </w:rPr>
              <w:t>院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部负责人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教师本人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意见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 xml:space="preserve">签字：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审核意见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教务处负责人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审批意见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签字：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备注：该表一式两份，由开课</w:t>
      </w:r>
      <w:r>
        <w:rPr>
          <w:sz w:val="30"/>
          <w:szCs w:val="30"/>
          <w:lang w:eastAsia="zh-CN"/>
        </w:rPr>
        <w:t>院</w:t>
      </w:r>
      <w:r>
        <w:rPr>
          <w:sz w:val="30"/>
          <w:szCs w:val="30"/>
        </w:rPr>
        <w:t>部及教务处各保存一</w:t>
      </w:r>
      <w:r>
        <w:rPr>
          <w:sz w:val="30"/>
          <w:szCs w:val="30"/>
          <w:lang w:eastAsia="zh-CN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0:00Z</dcterms:created>
  <dc:creator>雨林木风</dc:creator>
  <dc:description/>
  <dc:language>en-US</dc:language>
  <cp:lastModifiedBy>匪席</cp:lastModifiedBy>
  <cp:lastPrinted>2021-01-12T11:13:00Z</cp:lastPrinted>
  <dcterms:modified xsi:type="dcterms:W3CDTF">2025-01-08T16:18:38Z</dcterms:modified>
  <cp:revision>3</cp:revision>
  <dc:subject/>
  <dc:title>调课排课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2C5CD4EE84B32B536EBF21206BA36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ZGQ0ODk2ZDgwNGYxZGRhNjMzYmNiODg1MzVhNzEyYzkiLCJ1c2VySWQiOiIxNjQ3NzAxMjY3In0=</vt:lpwstr>
  </property>
  <property fmtid="{D5CDD505-2E9C-101B-9397-08002B2CF9AE}" pid="5" name="commondata">
    <vt:lpwstr>commondata</vt:lpwstr>
  </property>
</Properties>
</file>