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电子职业技术学院查体项目</w:t>
      </w:r>
    </w:p>
    <w:p>
      <w:pPr>
        <w:pStyle w:val="Normal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岁以上男</w:t>
      </w:r>
      <w:r>
        <w:rPr/>
        <w:t>性健康体检服务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74"/>
        <w:gridCol w:w="1984"/>
        <w:gridCol w:w="3251"/>
        <w:gridCol w:w="103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项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、体重、血压、脉搏、体重指数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检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、肺听诊、腹部触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检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状腺、直肠指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影像及特殊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彩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、胆、胰、脾、双肾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膀胱前列腺彩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膀胱、前列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板数字胃肠（钡餐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肾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素、肌酐、尿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胆固醇、甘油三酯、高密度脂蛋白、低密度脂蛋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腹血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眼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去年查体费用为</w:t>
      </w:r>
      <w:r>
        <w:rPr>
          <w:sz w:val="24"/>
        </w:rPr>
        <w:t>649</w:t>
      </w:r>
      <w:r>
        <w:rPr>
          <w:sz w:val="24"/>
        </w:rPr>
        <w:t>，今年查体费用为</w:t>
      </w:r>
      <w:r>
        <w:rPr>
          <w:sz w:val="24"/>
        </w:rPr>
        <w:t>39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★为必选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电子职业技术学院查体项目</w:t>
      </w:r>
    </w:p>
    <w:p>
      <w:pPr>
        <w:pStyle w:val="Normal"/>
        <w:rPr/>
      </w:pPr>
      <w:r>
        <w:rPr/>
        <w:t>40</w:t>
      </w:r>
      <w:r>
        <w:rPr/>
        <w:t>岁以下男性健康体检服务包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2"/>
        <w:gridCol w:w="2036"/>
        <w:gridCol w:w="2955"/>
        <w:gridCol w:w="103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项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检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、体重、血压、脉搏、体重指数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、肺听诊、腹部触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检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状腺、直肠指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影像及特殊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腹部彩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、胆、胰、脾、双肾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胸部正侧位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二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肾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素、肌酐、尿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胆固醇、甘油三酯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空腹血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常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去年查体费用为</w:t>
      </w:r>
      <w:r>
        <w:rPr>
          <w:sz w:val="24"/>
        </w:rPr>
        <w:t>457</w:t>
      </w:r>
      <w:r>
        <w:rPr>
          <w:sz w:val="24"/>
        </w:rPr>
        <w:t>，今年查体费用为</w:t>
      </w:r>
      <w:r>
        <w:rPr>
          <w:sz w:val="24"/>
        </w:rPr>
        <w:t>27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★为必选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电子职业技术学院查体项目</w:t>
      </w:r>
    </w:p>
    <w:p>
      <w:pPr>
        <w:pStyle w:val="Normal"/>
        <w:rPr/>
      </w:pPr>
      <w:r>
        <w:rPr/>
        <w:t>30</w:t>
      </w:r>
      <w:r>
        <w:rPr/>
        <w:t>岁以上女性健康体检服务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74"/>
        <w:gridCol w:w="1667"/>
        <w:gridCol w:w="4331"/>
        <w:gridCol w:w="10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检项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检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、体重、血压、脉搏、体重指数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检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、肺听诊、腹部触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检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状腺、乳腺、直肠指诊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检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阴、阴道、宫颈、内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及特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彩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、胆、胰、脾、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彩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宫、附件、膀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彩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颈细胞学检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素、肌酐、尿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腹血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去年查体费用为</w:t>
      </w:r>
      <w:r>
        <w:rPr>
          <w:sz w:val="24"/>
        </w:rPr>
        <w:t>723</w:t>
      </w:r>
      <w:r>
        <w:rPr>
          <w:sz w:val="24"/>
        </w:rPr>
        <w:t>，今年查体费用为</w:t>
      </w:r>
      <w:r>
        <w:rPr>
          <w:sz w:val="24"/>
        </w:rPr>
        <w:t>43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★为必选项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电子职业技术学院查体项目</w:t>
      </w:r>
    </w:p>
    <w:p>
      <w:pPr>
        <w:pStyle w:val="Normal"/>
        <w:rPr/>
      </w:pPr>
      <w:r>
        <w:rPr/>
        <w:t>30</w:t>
      </w:r>
      <w:r>
        <w:rPr/>
        <w:t>岁以下女性健康体检服务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6"/>
        <w:gridCol w:w="1896"/>
        <w:gridCol w:w="4320"/>
        <w:gridCol w:w="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体检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检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般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、体重、血压、脉搏、体重指数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、肺听诊、腹部触诊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科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甲状腺、乳腺、直肠指诊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阴、阴道、宫颈、内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像及特殊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正侧位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彩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宫、附件、膀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颈细胞学检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常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丙转氨酶、谷草转氨酶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氨酰转肽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肾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素、肌酐、尿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腹血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总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去年查体费用为</w:t>
      </w:r>
      <w:r>
        <w:rPr>
          <w:sz w:val="24"/>
        </w:rPr>
        <w:t>608</w:t>
      </w:r>
      <w:r>
        <w:rPr>
          <w:sz w:val="24"/>
        </w:rPr>
        <w:t>，今年查体费用为</w:t>
      </w:r>
      <w:r>
        <w:rPr>
          <w:sz w:val="24"/>
        </w:rPr>
        <w:t>36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★为必选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0:00Z</dcterms:created>
  <dc:creator>雨林木风</dc:creator>
  <dc:description/>
  <cp:keywords/>
  <dc:language>en-US</dc:language>
  <cp:lastModifiedBy>雨林木风</cp:lastModifiedBy>
  <cp:lastPrinted>2015-06-16T09:08:00Z</cp:lastPrinted>
  <dcterms:modified xsi:type="dcterms:W3CDTF">2015-06-18T06:50:00Z</dcterms:modified>
  <cp:revision>2</cp:revision>
  <dc:subject/>
  <dc:title>山东电子职业技术学院查体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