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4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-1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-1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21"/>
          <w:szCs w:val="21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/>
          <w:kern w:val="2"/>
          <w:sz w:val="36"/>
          <w:szCs w:val="36"/>
        </w:rPr>
        <w:t>教师课堂听课评价表（理论课）</w:t>
      </w:r>
    </w:p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评价标准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：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A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优秀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≥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90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B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良好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80-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89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C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一般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70-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79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D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合格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60-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69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E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不合格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&lt;60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24"/>
        <w:gridCol w:w="948"/>
        <w:gridCol w:w="948"/>
        <w:gridCol w:w="804"/>
        <w:gridCol w:w="329"/>
        <w:gridCol w:w="1418"/>
        <w:gridCol w:w="938"/>
        <w:gridCol w:w="510"/>
        <w:gridCol w:w="540"/>
        <w:gridCol w:w="495"/>
        <w:gridCol w:w="420"/>
        <w:gridCol w:w="422"/>
        <w:gridCol w:w="420"/>
      </w:tblGrid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所属学院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听课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，星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出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实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缺勤（请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旷课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迟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早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态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课认真，计划性强，有关教具、资料准备充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师课堂教学态度认真、精神饱满、仪态自然、亲和力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功底扎实，逻辑严谨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表述清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堂管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进行课堂管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督促学生按时上交手机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范学生课堂行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时上下课，严格维护教学纪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教学大纲和进度计划的要求，深度广度合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目的明确，内容正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容量适度，讲解熟练，条理清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学内容落实课程标准，理论联系实际，体现相关领域新技术、新工艺、新规范，突出思想性、职业性、时代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合教学内容进行思想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落实思政课程与课程思政同向同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使用和处理教材，注意知识的整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出重点，突破难点，讲析清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发教学，培养学生分析和解决问题的能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突出学生中心，实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材施教，能根据学生的知识水平进行教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重师生双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，课堂教学气氛活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善于组织教学，随机调控学生注意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简练，快慢适度，声音清晰宏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书安排合理，书写工整清楚，重点突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合理运用前沿信息技术、数字化资源，提升学习效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师展现新时代职业院校教师良好的师德师风、教学能力和信息素养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注意力集中，精神面貌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本课程教师课堂教学水平总体评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评价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建议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未执行教学计划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rFonts w:ascii="方正小标宋简体;黑体" w:hAnsi="方正小标宋简体;黑体"/>
          <w:b/>
          <w:b/>
          <w:kern w:val="2"/>
          <w:sz w:val="24"/>
          <w:szCs w:val="24"/>
        </w:rPr>
      </w:pPr>
      <w:r>
        <w:rPr>
          <w:sz w:val="24"/>
          <w:szCs w:val="24"/>
        </w:rPr>
        <w:t>听课人签名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rPr>
          <w:rFonts w:ascii="方正小标宋简体;黑体" w:hAnsi="方正小标宋简体;黑体"/>
          <w:b w:val="false"/>
          <w:b w:val="false"/>
          <w:bCs/>
          <w:kern w:val="2"/>
          <w:sz w:val="21"/>
          <w:szCs w:val="21"/>
        </w:rPr>
      </w:pP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4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-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val="en-US" w:eastAsia="zh-CN"/>
        </w:rPr>
        <w:t>1-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</w:rPr>
        <w:t>2</w:t>
      </w:r>
      <w:r>
        <w:rPr>
          <w:rFonts w:ascii="方正小标宋简体;黑体" w:hAnsi="方正小标宋简体;黑体"/>
          <w:b w:val="false"/>
          <w:bCs/>
          <w:kern w:val="2"/>
          <w:sz w:val="21"/>
          <w:szCs w:val="21"/>
          <w:lang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/>
          <w:kern w:val="2"/>
          <w:sz w:val="36"/>
          <w:szCs w:val="36"/>
        </w:rPr>
        <w:t>教师课堂听课评价表（实践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/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实训课程）</w:t>
      </w:r>
    </w:p>
    <w:p>
      <w:pPr>
        <w:pStyle w:val="Normal"/>
        <w:jc w:val="center"/>
        <w:rPr>
          <w:rFonts w:ascii="方正小标宋简体;黑体" w:hAnsi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评价标准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：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A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优秀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≥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90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B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良好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80-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89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C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一般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70-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79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D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合格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60-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69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；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E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、</w:t>
      </w:r>
      <w:r>
        <w:rPr>
          <w:rFonts w:ascii="方正小标宋简体;黑体" w:hAnsi="方正小标宋简体;黑体"/>
          <w:b/>
          <w:kern w:val="2"/>
          <w:sz w:val="36"/>
          <w:szCs w:val="36"/>
          <w:lang w:val="en-US" w:eastAsia="zh-CN"/>
        </w:rPr>
        <w:t>不合格</w:t>
      </w:r>
      <w:r>
        <w:rPr>
          <w:rFonts w:ascii="方正小标宋简体;黑体" w:hAnsi="方正小标宋简体;黑体"/>
          <w:b/>
          <w:kern w:val="2"/>
          <w:sz w:val="36"/>
          <w:szCs w:val="36"/>
        </w:rPr>
        <w:t>&lt;60</w:t>
      </w:r>
    </w:p>
    <w:tbl>
      <w:tblPr>
        <w:tblW w:w="980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"/>
        <w:gridCol w:w="385"/>
        <w:gridCol w:w="555"/>
        <w:gridCol w:w="705"/>
        <w:gridCol w:w="1005"/>
        <w:gridCol w:w="810"/>
        <w:gridCol w:w="218"/>
        <w:gridCol w:w="1418"/>
        <w:gridCol w:w="938"/>
        <w:gridCol w:w="479"/>
        <w:gridCol w:w="453"/>
        <w:gridCol w:w="256"/>
        <w:gridCol w:w="192"/>
        <w:gridCol w:w="411"/>
        <w:gridCol w:w="471"/>
        <w:gridCol w:w="404"/>
        <w:gridCol w:w="16"/>
      </w:tblGrid>
      <w:tr>
        <w:trPr>
          <w:trHeight w:val="38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听课时间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，星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出勤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实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缺勤（请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旷课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迟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早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8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饱满、着装规范、教书育人、为人师表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</w:t>
            </w:r>
            <w:r>
              <w:rPr>
                <w:color w:val="000000"/>
                <w:sz w:val="18"/>
                <w:szCs w:val="18"/>
              </w:rPr>
              <w:t>管理、过程考核合理，按规定填写实训（验）教学设备等记录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（验）内容符合教学任务要求，内容设计合理，重点、难点突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熟悉实验内容和仪器使用，指导材料齐备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合理运用前沿信息技术、数字化教学资源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务分工明确、讲解清楚，示范准确、规范，符合行业标准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安排一定的综合性、设计性的实验内容，并将科研成果引入教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善于启发学生思考、注重师生互动、注重培养学生的合作精神与创新精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示范与学生训练相结合，个别指导与巡回检查相结合，耐心指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学习兴趣高，积极参与，实际动手能力强，到课率高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能按要求完成实训（验）任务，培养了合作精神，提高了沟通能力，巩固了相关的理论知识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对教师教学效果的总体评价（十项合计总分）：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9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尊师守纪，举止文明，到课率高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按时上交手机，</w:t>
            </w:r>
            <w:r>
              <w:rPr>
                <w:color w:val="000000"/>
                <w:sz w:val="18"/>
                <w:szCs w:val="18"/>
              </w:rPr>
              <w:t>不迟到、不早退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积极参与，操作认真，敢于创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操作安全、规范，秩序良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22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对学生上课的总体评价（请选择）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学评价及建议</w:t>
            </w:r>
          </w:p>
        </w:tc>
        <w:tc>
          <w:tcPr>
            <w:tcW w:w="8700" w:type="dxa"/>
            <w:gridSpan w:val="1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生无故缺勤占班级人数的</w:t>
            </w: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以上，且未主动向学生所在学院反馈落实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未精心备课，讲课内容随意，未执行教学计划，播放与教学无关的视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63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tabs>
          <w:tab w:val="clear" w:pos="420"/>
          <w:tab w:val="left" w:pos="3942" w:leader="none"/>
        </w:tabs>
        <w:ind w:righ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lang w:val="en-US" w:eastAsia="zh-CN"/>
        </w:rPr>
        <w:tab/>
      </w:r>
      <w:r>
        <w:rPr>
          <w:rFonts w:ascii="宋体" w:hAnsi="宋体" w:cs="宋体"/>
          <w:kern w:val="0"/>
          <w:sz w:val="24"/>
          <w:szCs w:val="24"/>
        </w:rPr>
        <w:t>听课人签名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1287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85"/>
      <w:rPr>
        <w:color w:val="FF0000"/>
        <w:sz w:val="21"/>
        <w:szCs w:val="21"/>
        <w:lang w:eastAsia="zh-CN"/>
      </w:rPr>
    </w:pPr>
    <w:r>
      <w:rPr>
        <w:color w:val="FF0000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晓婷</cp:lastModifiedBy>
  <cp:lastPrinted>2024-04-15T14:01:00Z</cp:lastPrinted>
  <dcterms:modified xsi:type="dcterms:W3CDTF">2024-05-07T07:47:39Z</dcterms:modified>
  <cp:revision>4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B0D9A372410A9F240CDBE10A1B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