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1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山东电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访学研修工作评分标准</w:t>
      </w:r>
    </w:p>
    <w:tbl>
      <w:tblPr>
        <w:tblW w:w="955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16"/>
        <w:gridCol w:w="941"/>
        <w:gridCol w:w="5220"/>
        <w:gridCol w:w="106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指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评价要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本素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治素质过硬，有强烈的事业心和责任感，模范遵守教师职业行为十项准则，积极进取，锐意创新，身心健康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人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具备中级及以上专业技术职务；具有硕士研究生及以上学历；年龄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周岁（截止到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）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学科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在本校从事教学科研工作三年以上，基础理论和专业知识扎实，专业实践和教学科研能力较强，具有开拓创新精神和发展潜力，是专业带头人的后备人选或骨干教师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专业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十强”产业对应的以及黄河流域生态保护、绿色低碳高质量发展相关的人才紧缺专业。（“十强”产业分别是新一代信息技术、高端装备、新能源新材料、现代海洋、医养健康、高端化工、现代高效农业、文化创意、精品旅游、现代金融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修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修单位是教师所在专业对应的“双高计划”建设单位；发达省份双高院校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汇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修单位及专业情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访学研修单位基本情况介绍具体详细，能够突出访学研修单位特色和优势；访学研修专业介绍清晰，能够与自身所学专业紧密结合，重点突出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访学研修计划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访学研修计划目标表述明确、重点突出；计划内容详实、相互关联、可操作性强、可评可测；计划时间安排合理，环节完整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预期成果关注新技术、新工艺、新规范，能够促进书证融通，有效促进教学能力提升；成果形式丰富、数量合理，可操作性强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实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企业实践与自身专业相关度高，能够有效促进教学实践能力提升；访学单位对口合作企业完成不少于两个月的企业实践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5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汇报表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汇报思路清晰、逻辑严谨、表达流畅、亲和力强、仪态自然；汇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制作精美，图文并茂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9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32"/>
          <w:lang w:val="en-US" w:eastAsia="zh-CN"/>
        </w:rPr>
        <w:t>评审专家签字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0:30:36Z</dcterms:created>
  <dc:creator>Lenovo</dc:creator>
  <dc:description/>
  <dc:language>en-US</dc:language>
  <cp:lastModifiedBy>12个字的名字如何取真犯愁</cp:lastModifiedBy>
  <dcterms:modified xsi:type="dcterms:W3CDTF">2024-05-29T00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C7791FD65424BAB05B7C7055ADFB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