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重点关注对象排查和干预工作指南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排查过程中需要重点关注以下群体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疾患类，如患严重身体疾病、患心理疾病的学生</w:t>
      </w:r>
      <w:r>
        <w:rPr>
          <w:color w:val="000000"/>
          <w:sz w:val="21"/>
          <w:szCs w:val="21"/>
        </w:rPr>
        <w:t>;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困难类，如家庭经济困难、学习困难、就业困难的学生</w:t>
      </w:r>
      <w:r>
        <w:rPr>
          <w:color w:val="000000"/>
          <w:sz w:val="21"/>
          <w:szCs w:val="21"/>
        </w:rPr>
        <w:t>;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关系紧张类，如情侣关系、亲子关系、同学关系紧张的学生</w:t>
      </w:r>
      <w:r>
        <w:rPr>
          <w:color w:val="000000"/>
          <w:sz w:val="21"/>
          <w:szCs w:val="21"/>
        </w:rPr>
        <w:t>;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应激反应类，如受家庭、自然、社会等重大意外影响的学生；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尤其关注具有以下特征的学生，应及时列为危机评估和干预的对象：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向老师及同学谈论过自杀并考虑过自杀计划和方法的学生，包括在信件、微信、</w:t>
      </w:r>
      <w:r>
        <w:rPr>
          <w:color w:val="000000"/>
          <w:sz w:val="21"/>
          <w:szCs w:val="21"/>
        </w:rPr>
        <w:t>QQ</w:t>
      </w:r>
      <w:r>
        <w:rPr>
          <w:color w:val="000000"/>
          <w:sz w:val="21"/>
          <w:szCs w:val="21"/>
        </w:rPr>
        <w:t>、日记、图画或乱涂乱画的只言片语中流露出死亡念头的；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近期出现言语或行为异常的学生，如胡言乱语，前言不搭后语，总感觉被人陷害、跟踪、监控，能听到别人听不到的声音，看到别人看不到的东西，神情呆滞，反应迟钝；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不明原因突然给周围同学、朋友、老师或家人送礼物、请客、赔礼道歉、无端致以祝福、述说告别的话等行为明显改变的学生；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近两周饮食、睡眠差的学生（如不想吃饭或拒绝吃饭，体重明显减轻或难以入睡、早醒、多噩梦等）；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性格突然明显变化者，如由内向变为外向，出现话语增多、说话夸张、易激惹的异常表现；或由外向变为内向，出现情绪低落，整日唉声叹气，爱哭泣，内心痛苦等异常表现；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曾经有过伤人、自伤、自杀未遂或家族中有轻生者的学生；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曾经患有严重心理疾病或精神障碍的学生，如抑郁症、强迫症、焦虑症、精神障碍等；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近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月生活中遭遇重大打击的学生，如家庭发生重大变故（亲人死亡；父母离异；家庭暴力等）、遭遇性危机（性伤害；性暴力；性侵犯；意外怀孕等）、受到意外刺激（自然灾害；校园暴力；车祸等其他突发事件）的学生；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身体出现严重疾病，个人很痛苦，治疗周期长，经济负担重的学生；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家庭经济特别困难，负担重，并性格特别内向，独来独往的学生；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存在明显的攻击性行为或暴力倾向，或其他可能对自身、他人、社会造成危害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重点关注对象约谈提纲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考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一、访谈程序</w:t>
      </w:r>
    </w:p>
    <w:p>
      <w:pPr>
        <w:pStyle w:val="Txt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（一）说明邀请目的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你好！今天和你有个小的交流，主要是想了解一下你的大学适应情况。</w:t>
      </w:r>
    </w:p>
    <w:p>
      <w:pPr>
        <w:pStyle w:val="Txt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（二）了解学生基本适应情况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通过访谈了解学生进校后对大学生活的适应情况，如学习、生活、人际交往、情绪情感方面、家庭经济状况、个人自我评价、现阶段的困难等内容。</w:t>
      </w:r>
    </w:p>
    <w:p>
      <w:pPr>
        <w:pStyle w:val="Txt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是否精神疾病状态</w:t>
      </w:r>
      <w:r>
        <w:rPr>
          <w:color w:val="000000"/>
          <w:sz w:val="21"/>
          <w:szCs w:val="21"/>
          <w:u w:val="single"/>
        </w:rPr>
        <w:t>（幻视、幻听、无自知力、世界不真实、内心想法被洞悉等）</w:t>
      </w:r>
      <w:r>
        <w:rPr>
          <w:color w:val="000000"/>
          <w:sz w:val="21"/>
          <w:szCs w:val="21"/>
        </w:rPr>
        <w:t>？如果评估确实为精神疾病状态，需立即干预。</w:t>
      </w:r>
    </w:p>
    <w:p>
      <w:pPr>
        <w:pStyle w:val="Txt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（四）是否有自残自杀等想法和行为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山东电子职业技术学院心理约谈干预情况记录表</w:t>
      </w:r>
    </w:p>
    <w:p>
      <w:pPr>
        <w:pStyle w:val="Normal"/>
        <w:snapToGrid w:val="false"/>
        <w:spacing w:lineRule="auto" w:line="360"/>
        <w:rPr/>
      </w:pPr>
      <w:r>
        <w:rPr/>
        <w:t>学号：</w:t>
      </w:r>
      <w:r>
        <w:rPr>
          <w:rFonts w:cs="Calibri" w:eastAsia="Calibri"/>
        </w:rPr>
        <w:t xml:space="preserve">          </w:t>
      </w:r>
      <w:r>
        <w:rPr/>
        <w:t>姓名</w:t>
      </w:r>
      <w:r>
        <w:rPr/>
        <w:t>+</w:t>
      </w:r>
      <w:r>
        <w:rPr/>
        <w:t>电话：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          </w:t>
      </w:r>
      <w:r>
        <w:rPr>
          <w:rFonts w:cs="Calibri" w:eastAsia="Calibri"/>
        </w:rPr>
        <w:t xml:space="preserve"> </w:t>
      </w:r>
      <w:r>
        <w:rPr/>
        <w:t>宿舍号：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/>
        <w:t>专业：</w:t>
      </w:r>
      <w:r>
        <w:rPr>
          <w:rFonts w:cs="Calibri" w:eastAsia="Calibri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学生类别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专科（高职）生</w:t>
      </w:r>
      <w:r>
        <w:rPr/>
        <w:tab/>
      </w:r>
      <w:r>
        <w:rPr>
          <w:rFonts w:cs="宋体;SimSun" w:ascii="宋体;SimSun" w:hAnsi="宋体;SimSun"/>
        </w:rPr>
        <w:t>□3+2</w:t>
      </w:r>
      <w:r>
        <w:rPr/>
        <w:t>本科生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基本情况记录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是否仍存在心理困扰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困扰的类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适应困难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情绪困扰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请填写）</w:t>
      </w:r>
    </w:p>
    <w:p>
      <w:pPr>
        <w:pStyle w:val="Normal"/>
        <w:spacing w:lineRule="auto" w:line="360"/>
        <w:rPr/>
      </w:pPr>
      <w:r>
        <w:rPr/>
        <w:t>心理困扰的严重程度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轻度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中度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重度</w:t>
      </w:r>
    </w:p>
    <w:p>
      <w:pPr>
        <w:pStyle w:val="Normal"/>
        <w:spacing w:lineRule="auto" w:line="360"/>
        <w:rPr/>
      </w:pPr>
      <w:r>
        <w:rPr/>
        <w:t>是否为精神疾病状态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spacing w:lineRule="auto" w:line="360"/>
        <w:rPr/>
      </w:pPr>
      <w:r>
        <w:rPr/>
        <w:t>疾病类型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焦虑症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强迫症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恐惧症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应激障碍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神经衰弱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心身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人格障碍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睡眠障碍</w:t>
      </w:r>
      <w:r>
        <w:rPr/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适应障碍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性心理障碍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心境障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精神分裂症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请填写）</w:t>
      </w:r>
    </w:p>
    <w:p>
      <w:pPr>
        <w:pStyle w:val="Normal"/>
        <w:spacing w:lineRule="auto" w:line="360"/>
        <w:rPr/>
      </w:pPr>
      <w:r>
        <w:rPr/>
        <w:t>进一步干预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 w:cs="宋体;SimSun"/>
        </w:rPr>
        <w:t>本校心理咨询中心给予咨询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转介到精神卫生机构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请填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重点关注学生心理台账（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山东电子职业技术学院重点关注学生持续跟踪关注记录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</w:rPr>
        <w:t>时间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预地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预方式：谈心谈话       团体心理辅导        班会       家长沟通          （打√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预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人：            （如召开心理班会、团辅等集体活动可班长签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事学生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事学生反馈效果：无效      一般       良好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反思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山东电子职业技术学院学生心理危机每月排查结果汇总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4"/>
        <w:gridCol w:w="1266"/>
        <w:gridCol w:w="3634"/>
        <w:gridCol w:w="1794"/>
      </w:tblGrid>
      <w:tr>
        <w:trPr>
          <w:trHeight w:val="450" w:hRule="atLeast"/>
        </w:trPr>
        <w:tc>
          <w:tcPr>
            <w:tcW w:w="74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  <w:tc>
          <w:tcPr>
            <w:tcW w:w="1266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</w:t>
            </w:r>
            <w:r>
              <w:rPr/>
              <w:t>程度</w:t>
            </w:r>
          </w:p>
        </w:tc>
        <w:tc>
          <w:tcPr>
            <w:tcW w:w="363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心理情况简介</w:t>
            </w:r>
          </w:p>
        </w:tc>
        <w:tc>
          <w:tcPr>
            <w:tcW w:w="179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内已采取措施</w:t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</w:t>
            </w:r>
            <w:r>
              <w:rPr/>
              <w:t>是最高、特高还是其他程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学生的实际</w:t>
            </w:r>
            <w:r>
              <w:rPr/>
              <w:t>心理</w:t>
            </w:r>
            <w:r>
              <w:rPr/>
              <w:t>状态如何？与排查结果是否一致</w:t>
            </w:r>
            <w:r>
              <w:rPr/>
              <w:t>？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25" w:hanging="0"/>
              <w:rPr/>
            </w:pPr>
            <w:r>
              <w:rPr/>
            </w:r>
          </w:p>
          <w:p>
            <w:pPr>
              <w:pStyle w:val="Normal"/>
              <w:ind w:left="1125" w:hanging="0"/>
              <w:rPr/>
            </w:pPr>
            <w:r>
              <w:rPr/>
            </w:r>
          </w:p>
          <w:p>
            <w:pPr>
              <w:pStyle w:val="Normal"/>
              <w:ind w:left="1125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信息收集人（辅导员）</w:t>
            </w:r>
            <w:r>
              <w:rPr/>
              <w:t>:___________</w:t>
            </w:r>
          </w:p>
        </w:tc>
        <w:tc>
          <w:tcPr>
            <w:tcW w:w="1794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6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息收集人（辅导员）：</w:t>
            </w:r>
            <w:r>
              <w:rPr/>
              <w:t>____________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信息汇总人</w:t>
      </w:r>
      <w:r>
        <w:rPr/>
        <w:t xml:space="preserve">_______  </w:t>
      </w:r>
      <w:r>
        <w:rPr/>
        <w:t>；上交时间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；心理危机</w:t>
      </w:r>
      <w:r>
        <w:rPr>
          <w:rFonts w:cs="Calibri" w:eastAsia="Calibri"/>
          <w:u w:val="single"/>
        </w:rPr>
        <w:t xml:space="preserve">      </w:t>
      </w:r>
      <w:r>
        <w:rPr/>
        <w:t>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系</w:t>
      </w:r>
      <w:r>
        <w:rPr>
          <w:rFonts w:cs="Calibri" w:eastAsia="Calibri"/>
        </w:rPr>
        <w:t xml:space="preserve"> </w:t>
      </w:r>
      <w:r>
        <w:rPr/>
        <w:t xml:space="preserve">__________  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心理辅导员联系电话</w:t>
      </w:r>
      <w:r>
        <w:rPr/>
        <w:t>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1:00Z</dcterms:created>
  <dc:creator>RayWu</dc:creator>
  <dc:description/>
  <cp:keywords/>
  <dc:language>en-US</dc:language>
  <cp:lastModifiedBy>犇 牛</cp:lastModifiedBy>
  <dcterms:modified xsi:type="dcterms:W3CDTF">2024-04-2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D51A470154778A1B8C21F3D6D20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