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中国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济南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新动能创新创业大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商业计划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（</w:t>
      </w: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  <w:t>202</w:t>
      </w:r>
      <w:r>
        <w:rPr>
          <w:rFonts w:eastAsia="楷体_GB2312" w:cs="宋体" w:ascii="楷体_GB2312" w:hAnsi="楷体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bCs/>
          <w:color w:val="000000"/>
          <w:sz w:val="52"/>
          <w:szCs w:val="52"/>
        </w:rPr>
      </w:pPr>
      <w:r>
        <w:rPr>
          <w:rFonts w:eastAsia="楷体_GB2312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项目名称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 报 人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报单位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 系 人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系电话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bCs/>
          <w:color w:val="000000"/>
          <w:sz w:val="52"/>
          <w:szCs w:val="52"/>
          <w:u w:val="single"/>
        </w:rPr>
      </w:pPr>
      <w:r>
        <w:rPr>
          <w:rFonts w:eastAsia="仿宋" w:cs="宋体" w:ascii="宋体" w:hAnsi="宋体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" w:hAnsi="宋体" w:eastAsia="隶书" w:cs="宋体"/>
          <w:b/>
          <w:b/>
          <w:bCs/>
          <w:color w:val="000000"/>
          <w:spacing w:val="26"/>
          <w:sz w:val="72"/>
          <w:szCs w:val="36"/>
        </w:rPr>
      </w:pPr>
      <w:r>
        <w:rPr>
          <w:rFonts w:eastAsia="隶书" w:cs="宋体" w:ascii="宋体" w:hAnsi="宋体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  <w:t>保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密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承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诺</w:t>
      </w:r>
    </w:p>
    <w:p>
      <w:pPr>
        <w:pStyle w:val="Normal"/>
        <w:snapToGrid w:val="false"/>
        <w:spacing w:lineRule="auto" w:line="300" w:before="0" w:after="240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TextBodyIndent"/>
        <w:snapToGrid w:val="false"/>
        <w:spacing w:lineRule="exact" w:line="64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创新创业计划书内容涉及商业秘密，仅对有投资意向的投资者公开。要求收到本创新创业计划书时做出以下承诺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善保管本创新创业计划书，未经本人同意，不得向第三方公开本创新创业计划书涉及的本公司的商业秘密。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</w:p>
    <w:p>
      <w:pPr>
        <w:pStyle w:val="Normal"/>
        <w:snapToGrid w:val="false"/>
        <w:spacing w:lineRule="exact" w:line="64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3768229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一、项目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名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5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团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6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市场定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7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二、项目技术与产品（服务）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总体技术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核心技术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与项目相关的知识产权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技术成熟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三、项目产品（服务）市场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市场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竞争优势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5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实施风险及应对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6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四、项目投融资计划与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7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投融资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82309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五、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ind w:left="0"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0" w:name="__RefHeading___Toc37682292"/>
      <w:bookmarkEnd w:id="0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项目概述</w:t>
      </w:r>
    </w:p>
    <w:p>
      <w:pPr>
        <w:pStyle w:val="Heading3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" w:name="__RefHeading___Toc37682293"/>
      <w:bookmarkEnd w:id="1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名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2" w:name="__RefHeading___Toc37682294"/>
      <w:bookmarkEnd w:id="2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介绍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对项目总体情况的描述，包括采用的关键技术、技术的创新点、权威部门的技术鉴定情况、环保评价等内容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3" w:name="__RefHeading___Toc37682295"/>
      <w:bookmarkEnd w:id="3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团队简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核心成员介绍，团队成员研发、营销、融资等能力分析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4" w:name="__RefHeading___Toc37682296"/>
      <w:bookmarkEnd w:id="4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4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市场定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从项目产品的先进性及应用发展前景、进入市场机会及市场发展空间、团队实施项目的现有能力和发展潜力等方面描述创业机会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5" w:name="__RefHeading___Toc37682297"/>
      <w:bookmarkEnd w:id="5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二、项目技术与产品（服务）方案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6" w:name="__RefHeading___Toc37682298"/>
      <w:bookmarkStart w:id="7" w:name="_Hlk37409328"/>
      <w:bookmarkEnd w:id="6"/>
      <w:bookmarkEnd w:id="7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总体技术方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项目所依据的技术原理、主要技术与性能指标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8" w:name="__RefHeading___Toc37682299"/>
      <w:bookmarkEnd w:id="8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核心技术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国内外相关技术的研究、开发现状分析；项目核心技术和创新内容描述：包括技术原理图、工艺流程图、产品结构图等；关键核心技术实现的依据，面临的风险及对应措施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9" w:name="__RefHeading___Toc37682300"/>
      <w:bookmarkEnd w:id="9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与项目相关的知识产权情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已拥有知识产权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国家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时间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□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申请知识产权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介绍创业者拥有或作为知识产权发明（创作）人参与技术开发，已向有关部门申请，但尚未授权的涉及项目产品技术的专利、软件著作权、集成电路布图设计权情况，并附相关证书。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国家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时间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□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知识产权被许可使用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创业者使用他人（含团队其他人）知识产权的，应要说明知识产权被许可和权益情况，并附相关许可证明文件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16"/>
        <w:gridCol w:w="1119"/>
        <w:gridCol w:w="1620"/>
        <w:gridCol w:w="1446"/>
      </w:tblGrid>
      <w:tr>
        <w:trPr>
          <w:trHeight w:val="5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被许可使用的知识产权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许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使用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独占许可</w:t>
            </w:r>
          </w:p>
        </w:tc>
      </w:tr>
      <w:tr>
        <w:trPr>
          <w:trHeight w:val="5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b/>
                <w:b/>
                <w:bCs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bCs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</w:p>
        </w:tc>
      </w:tr>
    </w:tbl>
    <w:p>
      <w:pPr>
        <w:pStyle w:val="Heading3"/>
        <w:spacing w:before="156" w:after="156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0" w:name="_Hlk37409328"/>
      <w:bookmarkStart w:id="11" w:name="__RefHeading___Toc37682301"/>
      <w:bookmarkEnd w:id="10"/>
      <w:bookmarkEnd w:id="11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4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</w:t>
      </w:r>
      <w:bookmarkStart w:id="12" w:name="_Hlk37409372"/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项目技术成熟性</w:t>
      </w:r>
      <w:bookmarkEnd w:id="12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5"/>
      </w:tblGrid>
      <w:tr>
        <w:trPr>
          <w:trHeight w:val="5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目所处阶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论证  □研发 □中试  □批量生产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目产品销售（服务）情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销售  □试销  □ 批量</w:t>
            </w:r>
          </w:p>
        </w:tc>
      </w:tr>
      <w:tr>
        <w:trPr>
          <w:trHeight w:val="11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成熟性分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字之内）：包括项目产品采用的现有成熟关键技术、已攻克的关键技术、待研究的关键技术，分析项目产品技术指标数据稳定性和关键技术成熟程度（尚未成熟、比较成熟、成熟）。</w:t>
            </w:r>
          </w:p>
        </w:tc>
      </w:tr>
      <w:tr>
        <w:trPr>
          <w:trHeight w:val="28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13" w:name="__RefHeading___Toc37682302"/>
      <w:bookmarkEnd w:id="13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三、项目产品（服务）市场方案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4" w:name="__RefHeading___Toc37682303"/>
      <w:bookmarkEnd w:id="14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市场概述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简要介绍国内外行业状况、市场容量；分析该产品（服务）市场潜力，国内、外市场目标客户；结合产品（服务）优势、团队优势，确定本产品（服务）的目标顾客、目标市场和市场竞争力，可能的市场地位和市场份额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5" w:name="__RefHeading___Toc37682304"/>
      <w:bookmarkEnd w:id="15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竞争优势分析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描述现实和可能的竞争对手产品（服务）的技术现状、销售额、所占市场份额等。项目产品（服务）竞争优势分析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6" w:name="__RefHeading___Toc37682305"/>
      <w:bookmarkEnd w:id="16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实施风险及应对措施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分析可能产生的市场、主要竞争对手、企业经营管理、企业外部环境等风险因素，阐述控制风险的应对措施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bookmarkStart w:id="17" w:name="__RefHeading___Toc37682306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四、项目投融资计划与效益分析</w:t>
      </w:r>
      <w:bookmarkEnd w:id="17"/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8" w:name="__RefHeading___Toc37682307"/>
      <w:bookmarkEnd w:id="18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投融资计划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融资计划：简要介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项目融资计划，主要包括个人或企业自筹、银行贷款、投资机构投资、政府扶持资金等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投资计划：简要介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项目投资计划，主要包括土地、设备、厂房、研发等方面投入资金的情况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9" w:name="__RefHeading___Toc37682308"/>
      <w:bookmarkEnd w:id="19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效益分析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企业效益分析：未来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企业可实现的销售收入、实现的利税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社会效益分析：为社会带来的就业人数、实现的税收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20" w:name="__RefHeading___Toc37682309"/>
      <w:bookmarkEnd w:id="20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五、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0"/>
        <w:gridCol w:w="1260"/>
        <w:gridCol w:w="1702"/>
      </w:tblGrid>
      <w:tr>
        <w:trPr>
          <w:trHeight w:val="921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附件目录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凡在材料中申明获取各类证书、证明、执照、批文、报告的，必须提交相关证书，以备查。请在附件清单之后将相关图片插入文档。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是否提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所在页码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文字 Char"/>
    <w:qFormat/>
    <w:rPr>
      <w:szCs w:val="21"/>
    </w:rPr>
  </w:style>
  <w:style w:type="character" w:styleId="Char1">
    <w:name w:val="正文文本缩进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4:00Z</dcterms:created>
  <dc:creator>*</dc:creator>
  <dc:description/>
  <dc:language>en-US</dc:language>
  <cp:lastModifiedBy>大脸猫 爱吃鱼</cp:lastModifiedBy>
  <cp:lastPrinted>2020-04-15T11:18:00Z</cp:lastPrinted>
  <dcterms:modified xsi:type="dcterms:W3CDTF">2024-07-29T13:31:15Z</dcterms:modified>
  <cp:revision>43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C043EF71436FBFF8A8A6C89DF36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