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val="en-US" w:eastAsia="zh-CN" w:bidi="ar"/>
        </w:rPr>
        <w:t>各院部报名项目任务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09"/>
        <w:gridCol w:w="17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教学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院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生人数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日数据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级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数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集成电路学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大数据与人工智能学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物联网与智能控制学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1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字商务学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3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字财经学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8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字创意学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2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数字安全学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6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05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毕业年级学生均需参赛，项目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数比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个二级学院项目数约等于所在院应参赛学生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/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整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项目数量以项目负责人（学生）所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院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进行统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7:51Z</dcterms:created>
  <dc:creator>Lenovo</dc:creator>
  <dc:description/>
  <dc:language>en-US</dc:language>
  <cp:lastModifiedBy>12个字的名字如何取真犯愁</cp:lastModifiedBy>
  <dcterms:modified xsi:type="dcterms:W3CDTF">2024-06-17T02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ADEC7FC1405D8DB67EB03E1B1A6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