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山东电子职业技术学院</w:t>
      </w:r>
      <w:r>
        <w:rPr>
          <w:rFonts w:eastAsia="华文中宋" w:cs="华文中宋" w:ascii="华文中宋" w:hAnsi="华文中宋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年大学生创新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eastAsia="华文中宋" w:cs="华文中宋" w:ascii="华文中宋" w:hAnsi="华文中宋"/>
          <w:color w:val="000000"/>
          <w:kern w:val="0"/>
          <w:sz w:val="40"/>
          <w:szCs w:val="40"/>
          <w:lang w:val="en-US" w:eastAsia="zh-CN" w:bidi="ar"/>
        </w:rPr>
        <w:t>XXX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学院参赛项目资格审查报告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所有参赛项目进行严格审查，所报项目均符合《“建行杯”山东省大学生创新大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暨中国国际大学生创新大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山东赛区选拔赛方案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教育部关于举办中国国际大学生创新大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通知》中第六条“参赛项目要求”，且提报内容无意识形态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符合要求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请校级管理员予以审核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92"/>
        <w:gridCol w:w="3492"/>
        <w:gridCol w:w="349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审查人（手写签名）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0:14Z</dcterms:created>
  <dc:creator>Lenovo</dc:creator>
  <dc:description/>
  <dc:language>en-US</dc:language>
  <cp:lastModifiedBy>12个字的名字如何取真犯愁</cp:lastModifiedBy>
  <dcterms:modified xsi:type="dcterms:W3CDTF">2024-06-17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81E8DB2EC4B0297F82930C06C744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