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  <w:t>山东电子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学生助学贷款诚信承诺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　　</w:t>
      </w:r>
      <w:r>
        <w:rPr>
          <w:rFonts w:ascii="宋体;SimSun" w:hAnsi="宋体;SimSun" w:cs="宋体;SimSun"/>
          <w:sz w:val="28"/>
          <w:szCs w:val="28"/>
        </w:rPr>
        <w:t>我是山东电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  </w:t>
      </w:r>
      <w:r>
        <w:rPr>
          <w:rFonts w:ascii="宋体;SimSun" w:hAnsi="宋体;SimSun" w:cs="宋体;SimSun"/>
          <w:sz w:val="28"/>
          <w:szCs w:val="28"/>
        </w:rPr>
        <w:t>班学生，我认真阅读并熟知了《山东电子职业技术学生诚信体系建设实施规划》和《山东电子职业技术学院学生诚信评价细则》等规定，现郑重承诺做一名诚实守信的大学生，并保障做到以下几项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认真学习人民银行个人征信系统和有关金融信贷知识，以及办理助学贷款的有关规定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保证本人</w:t>
      </w:r>
      <w:r>
        <w:rPr>
          <w:rFonts w:ascii="宋体;SimSun" w:hAnsi="宋体;SimSun" w:cs="宋体;SimSun"/>
          <w:color w:val="000000"/>
          <w:sz w:val="28"/>
          <w:szCs w:val="28"/>
        </w:rPr>
        <w:t>登记的所有信息真实有效，并将个人信息的变动情况及时通知学校和贷款银行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认真填写《还款计划确认书》，保证按时归还贷款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认真做到学习诚信和择业诚信。 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4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承诺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186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3:00Z</dcterms:created>
  <dc:creator>候</dc:creator>
  <dc:description/>
  <cp:keywords/>
  <dc:language>en-US</dc:language>
  <cp:lastModifiedBy>Winxp</cp:lastModifiedBy>
  <cp:lastPrinted>2009-05-08T15:12:00Z</cp:lastPrinted>
  <dcterms:modified xsi:type="dcterms:W3CDTF">2009-06-11T03:03:00Z</dcterms:modified>
  <cp:revision>2</cp:revision>
  <dc:subject/>
  <dc:title>学生诚信承诺书</dc:title>
</cp:coreProperties>
</file>