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负责人签字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 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小魔头 </cp:lastModifiedBy>
  <dcterms:modified xsi:type="dcterms:W3CDTF">2024-01-23T02:39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53D7587F642CC881321B448D7734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