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1105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山东电子职业技术学院虚拟演播室系统 询价公告</w:t>
      </w:r>
    </w:p>
    <w:p>
      <w:pPr>
        <w:pStyle w:val="Normal"/>
        <w:ind w:firstLine="110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采购人：山东电子职业技术学院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山东电子职业技术学院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方式：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31-83118005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政府集中采购机构：山东省省级机关政府采购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址：济南高新技术产业开发区伯乐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方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31-67800517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政府采购计划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01320140002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0132014000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0013201400037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项目名称：虚拟演播室系统 项目编号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SDGP2014-466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采购货物和服务的用途、数量、简要技术要求等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虚拟演播室系统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供应商资格要求：详见公告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获取询价文件地点：山东省省级机关政府采购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-11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:00-16:30(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京时间，节假日除外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方式：登录山东政府集中采购网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www.sdzfcg.gov.cn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，免费下载询价文件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接受报价文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00 - 9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北京时间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  <w:t>   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山东省省级机关政府采购中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本项目联系人：张立红、王小民 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531-67800517</w:t>
        <w:br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、其他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1:13:00Z</dcterms:created>
  <dc:creator>walkinnet</dc:creator>
  <dc:description/>
  <cp:keywords/>
  <dc:language>en-US</dc:language>
  <cp:lastModifiedBy>walkinnet</cp:lastModifiedBy>
  <dcterms:modified xsi:type="dcterms:W3CDTF">2014-12-08T01:46:00Z</dcterms:modified>
  <cp:revision>4</cp:revision>
  <dc:subject/>
  <dc:title>山东电子职业技术学院虚拟演播室系统 询价公告</dc:title>
</cp:coreProperties>
</file>