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7" w:hanging="0"/>
        <w:jc w:val="center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山东电子职业技术学院（西外环西墙整治及绿化种植工程）需求明细表</w:t>
      </w:r>
    </w:p>
    <w:p>
      <w:pPr>
        <w:pStyle w:val="Normal"/>
        <w:spacing w:lineRule="auto" w:line="360"/>
        <w:ind w:right="-57" w:hanging="0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56"/>
        <w:gridCol w:w="1281"/>
        <w:gridCol w:w="2476"/>
        <w:gridCol w:w="692"/>
        <w:gridCol w:w="688"/>
        <w:gridCol w:w="796"/>
        <w:gridCol w:w="796"/>
        <w:gridCol w:w="688"/>
      </w:tblGrid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位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项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材料及工艺要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小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bookmarkStart w:id="0" w:name="_Hlk19458161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bookmarkStart w:id="3" w:name="OLE_LINK2"/>
            <w:bookmarkStart w:id="4" w:name="OLE_LINK1"/>
            <w:r>
              <w:rPr>
                <w:rFonts w:ascii="宋体;SimSun" w:hAnsi="宋体;SimSun" w:cs="宋体;SimSun"/>
                <w:bCs/>
                <w:sz w:val="24"/>
                <w:szCs w:val="24"/>
              </w:rPr>
              <w:t>西外环</w:t>
            </w:r>
            <w:bookmarkEnd w:id="3"/>
            <w:bookmarkEnd w:id="4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西墙根整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清运西墙根建筑垃圾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地面回填新种植土，厚度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cm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宽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米，长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米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整平地面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等线;DengXia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西外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白蜡运输及种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用带土球方式移出白蜡树。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苗木自章丘本地起运，运输至山东电子职业技术学院西外环。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将白蜡树栽植至指定位置。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浇水两遍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7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等线;DengXia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西外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蔷薇采购及种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粉色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棵、橘色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棵、黄红色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棵、红色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棵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重瓣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直径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高度约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5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枝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等线;DengXia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等线;DengXi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35:00Z</dcterms:created>
  <dc:creator>lenovo</dc:creator>
  <dc:description/>
  <cp:keywords/>
  <dc:language>en-US</dc:language>
  <cp:lastModifiedBy>1</cp:lastModifiedBy>
  <dcterms:modified xsi:type="dcterms:W3CDTF">2025-04-03T06:07:00Z</dcterms:modified>
  <cp:revision>24</cp:revision>
  <dc:subject/>
  <dc:title/>
</cp:coreProperties>
</file>