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center"/>
        <w:rPr/>
      </w:pPr>
      <w:r>
        <w:rPr>
          <w:rStyle w:val="StrongEmphasis"/>
          <w:rFonts w:ascii="Times New Roman" w:hAnsi="Times New Roman" w:cs="Times New Roman" w:eastAsia="华文中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山东电子职业技术学院困难教职工救助申请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259205</wp:posOffset>
                </wp:positionV>
                <wp:extent cx="92138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Style w:val="StrongEmphasis"/>
                                      <w:rFonts w:ascii="华文中宋" w:hAnsi="华文中宋" w:eastAsia="华文中宋" w:cs="华文中宋"/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5E5E5E"/>
                                      <w:spacing w:val="0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华文中宋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5.5pt;mso-wrap-distance-left:9pt;mso-wrap-distance-right:9pt;mso-wrap-distance-top:0pt;mso-wrap-distance-bottom:0pt;margin-top:99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rStyle w:val="StrongEmphasis"/>
                                <w:rFonts w:ascii="华文中宋" w:hAnsi="华文中宋" w:eastAsia="华文中宋" w:cs="华文中宋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5E5E5E"/>
                                <w:spacing w:val="0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华文中宋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13" w:type="dxa"/>
        <w:jc w:val="left"/>
        <w:tblInd w:w="-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0"/>
        <w:gridCol w:w="1710"/>
        <w:gridCol w:w="1348"/>
        <w:gridCol w:w="287"/>
        <w:gridCol w:w="1063"/>
        <w:gridCol w:w="1605"/>
        <w:gridCol w:w="1440"/>
      </w:tblGrid>
      <w:tr>
        <w:trPr>
          <w:trHeight w:val="7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家庭人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健康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2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本人月均收入（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家庭人均月收入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住房面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4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况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36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285" w:right="0" w:hanging="28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部门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填表时间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562" w:right="0" w:hanging="562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说明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right="0" w:firstLine="562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困职工或家庭的认定范围：教职工或直系亲属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因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患重大疾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病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家庭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受灾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严重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造成刚性支出过大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或因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家庭收入过低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有低保证）等情况，导致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难以维持生计或不经救助无法摆脱困难处境的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教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职工及其家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9:41Z</dcterms:created>
  <dc:creator>Sophia</dc:creator>
  <dc:description/>
  <dc:language>en-US</dc:language>
  <cp:lastModifiedBy>Sophia</cp:lastModifiedBy>
  <dcterms:modified xsi:type="dcterms:W3CDTF">2019-09-05T0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