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</w:t>
      </w:r>
      <w:r>
        <w:rPr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b/>
          <w:bCs/>
          <w:color w:val="000000"/>
          <w:sz w:val="52"/>
        </w:rPr>
        <w:t xml:space="preserve">20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末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1928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eastAsia="zh-CN"/>
        </w:rPr>
        <w:t>院</w:t>
      </w:r>
      <w:r>
        <w:rPr>
          <w:b/>
          <w:bCs/>
          <w:color w:val="000000"/>
          <w:sz w:val="48"/>
        </w:rPr>
        <w:t>（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）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检查总结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43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按要求如实填写</w:t>
            </w:r>
          </w:p>
        </w:tc>
      </w:tr>
      <w:tr>
        <w:trPr>
          <w:trHeight w:val="1143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教师教学进度完成情况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、期末考试准备工作（考试课排考、试卷印刷、考查课结课、成绩录入等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  <w:lang w:eastAsia="zh-CN"/>
              </w:rPr>
              <w:t>四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、意见和建议（教风、学风的意见和建议；学生对现学院教学环节中提出的意见和建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4-11-12T14:00:00Z</cp:lastPrinted>
  <dcterms:modified xsi:type="dcterms:W3CDTF">2025-06-23T02:51:27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C1E568044E418B0DD43E4C5B86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0YzcyMWIxYzhjYTk1NGE0NWU1NzIzMzAxOWVmZDMiLCJ1c2VySWQiOiIxMDI1MDkyMTk5In0=</vt:lpwstr>
  </property>
</Properties>
</file>